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cs="Times New Roman"/>
          <w:sz w:val="28"/>
          <w:szCs w:val="28"/>
          <w:lang w:val="ru-RU"/>
        </w:rPr>
      </w:pPr>
      <w:r>
        <w:rPr>
          <w:rFonts w:cs="Times New Roman" w:ascii="Times New Roman" w:hAnsi="Times New Roman"/>
          <w:b/>
          <w:sz w:val="44"/>
          <w:szCs w:val="28"/>
          <w:lang w:val="ru-RU"/>
        </w:rPr>
        <w:t>К 100-летию газеты «Исеть»</w:t>
      </w:r>
    </w:p>
    <w:p>
      <w:pPr>
        <w:pStyle w:val="Normal"/>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rFonts w:ascii="Times New Roman" w:hAnsi="Times New Roman" w:cs="Times New Roman"/>
          <w:sz w:val="52"/>
          <w:szCs w:val="28"/>
          <w:lang w:val="ru-RU"/>
        </w:rPr>
      </w:pPr>
      <w:r>
        <w:rPr>
          <w:rFonts w:cs="Times New Roman" w:ascii="Times New Roman" w:hAnsi="Times New Roman"/>
          <w:sz w:val="52"/>
          <w:szCs w:val="28"/>
          <w:lang w:val="ru-RU"/>
        </w:rPr>
      </w:r>
    </w:p>
    <w:p>
      <w:pPr>
        <w:pStyle w:val="Normal"/>
        <w:suppressAutoHyphens w:val="false"/>
        <w:ind w:left="567" w:right="0" w:hanging="0"/>
        <w:rPr>
          <w:rFonts w:ascii="Times New Roman" w:hAnsi="Times New Roman" w:cs="Times New Roman"/>
          <w:sz w:val="52"/>
          <w:szCs w:val="28"/>
          <w:lang w:val="ru-RU"/>
        </w:rPr>
      </w:pPr>
      <w:r>
        <w:rPr>
          <w:rFonts w:cs="Times New Roman" w:ascii="Times New Roman" w:hAnsi="Times New Roman"/>
          <w:b/>
          <w:bCs/>
          <w:i/>
          <w:sz w:val="52"/>
          <w:szCs w:val="28"/>
          <w:u w:val="single"/>
          <w:lang w:val="ru-RU"/>
        </w:rPr>
        <w:t>Владимир Наговицын</w:t>
      </w:r>
    </w:p>
    <w:p>
      <w:pPr>
        <w:pStyle w:val="Normal"/>
        <w:suppressAutoHyphens w:val="false"/>
        <w:jc w:val="center"/>
        <w:rPr>
          <w:rFonts w:ascii="Times New Roman" w:hAnsi="Times New Roman" w:cs="Times New Roman"/>
          <w:sz w:val="52"/>
          <w:szCs w:val="28"/>
          <w:lang w:val="ru-RU"/>
        </w:rPr>
      </w:pPr>
      <w:r>
        <w:rPr>
          <w:rFonts w:cs="Times New Roman" w:ascii="Times New Roman" w:hAnsi="Times New Roman"/>
          <w:sz w:val="52"/>
          <w:szCs w:val="28"/>
          <w:lang w:val="ru-RU"/>
        </w:rPr>
      </w:r>
    </w:p>
    <w:p>
      <w:pPr>
        <w:pStyle w:val="Normal"/>
        <w:suppressAutoHyphens w:val="false"/>
        <w:jc w:val="center"/>
        <w:rPr>
          <w:rFonts w:ascii="Times New Roman" w:hAnsi="Times New Roman" w:cs="Times New Roman"/>
          <w:b/>
          <w:b/>
          <w:bCs/>
          <w:sz w:val="96"/>
          <w:szCs w:val="28"/>
          <w:lang w:val="ru-RU"/>
        </w:rPr>
      </w:pPr>
      <w:r>
        <w:rPr>
          <w:rFonts w:cs="Times New Roman" w:ascii="Times New Roman" w:hAnsi="Times New Roman"/>
          <w:b/>
          <w:bCs/>
          <w:sz w:val="96"/>
          <w:szCs w:val="28"/>
          <w:lang w:val="ru-RU"/>
        </w:rPr>
        <w:t xml:space="preserve">Нам выпало жить </w:t>
      </w:r>
    </w:p>
    <w:p>
      <w:pPr>
        <w:pStyle w:val="Normal"/>
        <w:suppressAutoHyphens w:val="false"/>
        <w:jc w:val="center"/>
        <w:rPr>
          <w:rFonts w:ascii="Times New Roman" w:hAnsi="Times New Roman" w:cs="Times New Roman"/>
          <w:sz w:val="52"/>
          <w:szCs w:val="28"/>
          <w:lang w:val="ru-RU"/>
        </w:rPr>
      </w:pPr>
      <w:r>
        <w:rPr>
          <w:rFonts w:cs="Times New Roman" w:ascii="Times New Roman" w:hAnsi="Times New Roman"/>
          <w:b/>
          <w:bCs/>
          <w:sz w:val="96"/>
          <w:szCs w:val="28"/>
          <w:lang w:val="ru-RU"/>
        </w:rPr>
        <w:t>в эпоху перемен</w:t>
      </w:r>
    </w:p>
    <w:p>
      <w:pPr>
        <w:pStyle w:val="Normal"/>
        <w:suppressAutoHyphens w:val="false"/>
        <w:jc w:val="center"/>
        <w:rPr>
          <w:rFonts w:ascii="Times New Roman" w:hAnsi="Times New Roman" w:cs="Times New Roman"/>
          <w:sz w:val="52"/>
          <w:szCs w:val="28"/>
          <w:lang w:val="ru-RU"/>
        </w:rPr>
      </w:pPr>
      <w:r>
        <w:rPr>
          <w:rFonts w:cs="Times New Roman" w:ascii="Times New Roman" w:hAnsi="Times New Roman"/>
          <w:sz w:val="52"/>
          <w:szCs w:val="28"/>
          <w:lang w:val="ru-RU"/>
        </w:rPr>
      </w:r>
    </w:p>
    <w:p>
      <w:pPr>
        <w:pStyle w:val="Normal"/>
        <w:suppressAutoHyphens w:val="false"/>
        <w:jc w:val="center"/>
        <w:rPr>
          <w:rFonts w:ascii="Times New Roman" w:hAnsi="Times New Roman" w:cs="Times New Roman"/>
          <w:sz w:val="52"/>
          <w:szCs w:val="28"/>
          <w:lang w:val="ru-RU"/>
        </w:rPr>
      </w:pPr>
      <w:r>
        <w:rPr>
          <w:rFonts w:cs="Times New Roman" w:ascii="Times New Roman" w:hAnsi="Times New Roman"/>
          <w:sz w:val="52"/>
          <w:szCs w:val="28"/>
          <w:lang w:val="ru-RU"/>
        </w:rPr>
        <w:t xml:space="preserve">Часть четвертая  </w:t>
      </w:r>
    </w:p>
    <w:p>
      <w:pPr>
        <w:pStyle w:val="Normal"/>
        <w:suppressAutoHyphens w:val="false"/>
        <w:rPr>
          <w:rFonts w:ascii="Times New Roman" w:hAnsi="Times New Roman" w:cs="Times New Roman"/>
          <w:sz w:val="52"/>
          <w:szCs w:val="28"/>
          <w:lang w:val="ru-RU"/>
        </w:rPr>
      </w:pPr>
      <w:r>
        <w:rPr>
          <w:rFonts w:cs="Times New Roman" w:ascii="Times New Roman" w:hAnsi="Times New Roman"/>
          <w:sz w:val="52"/>
          <w:szCs w:val="28"/>
          <w:lang w:val="ru-RU"/>
        </w:rPr>
      </w:r>
    </w:p>
    <w:p>
      <w:pPr>
        <w:pStyle w:val="Normal"/>
        <w:suppressAutoHyphens w:val="false"/>
        <w:rPr>
          <w:rFonts w:ascii="Times New Roman" w:hAnsi="Times New Roman" w:cs="Times New Roman"/>
          <w:sz w:val="52"/>
          <w:szCs w:val="28"/>
          <w:lang w:val="ru-RU"/>
        </w:rPr>
      </w:pPr>
      <w:r>
        <w:rPr>
          <w:rFonts w:cs="Times New Roman" w:ascii="Times New Roman" w:hAnsi="Times New Roman"/>
          <w:sz w:val="52"/>
          <w:szCs w:val="28"/>
          <w:lang w:val="ru-RU"/>
        </w:rPr>
      </w:r>
    </w:p>
    <w:p>
      <w:pPr>
        <w:pStyle w:val="Normal"/>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drawing>
          <wp:anchor behindDoc="0" distT="0" distB="0" distL="114935" distR="114935" simplePos="0" locked="0" layoutInCell="0" allowOverlap="1" relativeHeight="2">
            <wp:simplePos x="0" y="0"/>
            <wp:positionH relativeFrom="column">
              <wp:posOffset>2299970</wp:posOffset>
            </wp:positionH>
            <wp:positionV relativeFrom="paragraph">
              <wp:posOffset>151130</wp:posOffset>
            </wp:positionV>
            <wp:extent cx="1686560" cy="119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86560" cy="1199515"/>
                    </a:xfrm>
                    <a:prstGeom prst="rect">
                      <a:avLst/>
                    </a:prstGeom>
                  </pic:spPr>
                </pic:pic>
              </a:graphicData>
            </a:graphic>
          </wp:anchor>
        </w:drawing>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suppressAutoHyphens w:val="false"/>
        <w:rPr>
          <w:sz w:val="20"/>
          <w:szCs w:val="28"/>
          <w:lang w:val="ru-RU"/>
        </w:rPr>
      </w:pPr>
      <w:r>
        <w:rPr>
          <w:sz w:val="20"/>
          <w:szCs w:val="28"/>
          <w:lang w:val="ru-RU"/>
        </w:rPr>
      </w:r>
    </w:p>
    <w:p>
      <w:pPr>
        <w:pStyle w:val="Normal"/>
        <w:tabs>
          <w:tab w:val="clear" w:pos="1134"/>
          <w:tab w:val="left" w:pos="4391" w:leader="none"/>
        </w:tabs>
        <w:spacing w:lineRule="atLeast" w:line="100"/>
        <w:ind w:left="1560" w:righ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1134"/>
          <w:tab w:val="left" w:pos="4391" w:leader="none"/>
        </w:tabs>
        <w:spacing w:lineRule="atLeast" w:line="100"/>
        <w:ind w:left="156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134"/>
          <w:tab w:val="left" w:pos="4391" w:leader="none"/>
        </w:tabs>
        <w:spacing w:lineRule="atLeast" w:line="100"/>
        <w:ind w:left="156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134"/>
          <w:tab w:val="left" w:pos="4391" w:leader="none"/>
        </w:tabs>
        <w:spacing w:lineRule="atLeast" w:line="100"/>
        <w:ind w:left="1560" w:right="0" w:hanging="0"/>
        <w:jc w:val="center"/>
        <w:rPr>
          <w:rFonts w:ascii="Times New Roman" w:hAnsi="Times New Roman" w:cs="Times New Roman"/>
          <w:sz w:val="32"/>
          <w:szCs w:val="32"/>
          <w:lang w:val="ru-RU"/>
        </w:rPr>
      </w:pPr>
      <w:r>
        <w:rPr>
          <w:rFonts w:cs="Times New Roman" w:ascii="Times New Roman" w:hAnsi="Times New Roman"/>
          <w:b/>
          <w:sz w:val="32"/>
          <w:szCs w:val="32"/>
        </w:rPr>
        <w:t>Содержание</w:t>
      </w:r>
    </w:p>
    <w:p>
      <w:pPr>
        <w:pStyle w:val="Normal"/>
        <w:tabs>
          <w:tab w:val="clear" w:pos="1134"/>
          <w:tab w:val="left" w:pos="4391" w:leader="none"/>
        </w:tabs>
        <w:spacing w:lineRule="atLeast" w:line="100"/>
        <w:ind w:left="1560"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Пора кроить семейный бюджет</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Это вам не социализм</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Народу в магазинах все меньше</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Идет охота на воров...</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Клептоманов нам еще не хватало</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lang w:val="ru-RU"/>
        </w:rPr>
      </w:pPr>
      <w:r>
        <w:rPr>
          <w:rFonts w:cs="Times New Roman" w:ascii="Times New Roman" w:hAnsi="Times New Roman"/>
          <w:sz w:val="32"/>
          <w:szCs w:val="32"/>
        </w:rPr>
        <w:t>Убытки от краж «гасят» покупатели</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lang w:val="ru-RU"/>
        </w:rPr>
        <w:t>Киднеппинг</w:t>
      </w:r>
      <w:r>
        <w:rPr>
          <w:rFonts w:cs="Times New Roman" w:ascii="Times New Roman" w:hAnsi="Times New Roman"/>
          <w:sz w:val="32"/>
          <w:szCs w:val="32"/>
        </w:rPr>
        <w:t xml:space="preserve"> по-шадрински</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Семье Мальцевых вручили орден в Кремле</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Во деревне это было, в Ольховке...</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Дом для семьи от губернатора</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Кризис российского автопрома</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Митинг у автоагрегатного завода</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Растет число отцов-одиночек</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Изверг н</w:t>
      </w:r>
      <w:r>
        <w:rPr>
          <w:rFonts w:cs="Times New Roman" w:ascii="Times New Roman" w:hAnsi="Times New Roman"/>
          <w:sz w:val="32"/>
          <w:szCs w:val="32"/>
          <w:lang w:val="ru-RU"/>
        </w:rPr>
        <w:t>а</w:t>
      </w:r>
      <w:r>
        <w:rPr>
          <w:rFonts w:cs="Times New Roman" w:ascii="Times New Roman" w:hAnsi="Times New Roman"/>
          <w:sz w:val="32"/>
          <w:szCs w:val="32"/>
        </w:rPr>
        <w:t>силовал свою дочь</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Педофилы разгулялись</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Королевство кривых зеркал</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Убедительная победа Кокорина</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В Карелии откопали останки земляка</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Наш Павлик нашелся!</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Гуманитарная катастрофа</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Детские дома порождают бомжей</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Реформа ЖКХ - козырная карта на выборах</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Капитальный... обман жильцов</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Очковтирательство и гарантии никакой</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Четвертая инаугурация губернатора</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Федеральная помощь растет</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Единороссы опять победили</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Расстрел диких животных</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Обречены на голодную смерть</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Мир не без добрых людей</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Права нарушаются, а люди молчат...</w:t>
      </w:r>
      <w:r>
        <w:rPr>
          <w:rFonts w:cs="Times New Roman" w:ascii="Times New Roman" w:hAnsi="Times New Roman"/>
          <w:sz w:val="32"/>
          <w:szCs w:val="32"/>
          <w:u w:val="dotted"/>
          <w:lang w:val="ru-RU"/>
        </w:rPr>
        <w:tab/>
      </w:r>
    </w:p>
    <w:p>
      <w:pPr>
        <w:pStyle w:val="Normal"/>
        <w:tabs>
          <w:tab w:val="clear" w:pos="1134"/>
          <w:tab w:val="left" w:pos="8505"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Господь стучится в дверь</w:t>
      </w:r>
      <w:r>
        <w:rPr>
          <w:rFonts w:cs="Times New Roman" w:ascii="Times New Roman" w:hAnsi="Times New Roman"/>
          <w:sz w:val="32"/>
          <w:szCs w:val="32"/>
          <w:u w:val="dotted"/>
          <w:lang w:val="ru-RU"/>
        </w:rPr>
        <w:tab/>
      </w:r>
    </w:p>
    <w:p>
      <w:pPr>
        <w:pStyle w:val="Normal"/>
        <w:tabs>
          <w:tab w:val="clear" w:pos="1134"/>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Вот так мода - у народа... На аборт!</w:t>
      </w:r>
      <w:r>
        <w:rPr>
          <w:rFonts w:cs="Times New Roman" w:ascii="Times New Roman" w:hAnsi="Times New Roman"/>
          <w:sz w:val="32"/>
          <w:szCs w:val="32"/>
          <w:u w:val="dotted"/>
          <w:lang w:val="ru-RU"/>
        </w:rPr>
        <w:tab/>
      </w:r>
    </w:p>
    <w:p>
      <w:pPr>
        <w:pStyle w:val="Normal"/>
        <w:tabs>
          <w:tab w:val="clear" w:pos="1134"/>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Небывалая летняя засуха</w:t>
      </w:r>
      <w:r>
        <w:rPr>
          <w:rFonts w:cs="Times New Roman" w:ascii="Times New Roman" w:hAnsi="Times New Roman"/>
          <w:sz w:val="32"/>
          <w:szCs w:val="32"/>
          <w:u w:val="dotted"/>
          <w:lang w:val="ru-RU"/>
        </w:rPr>
        <w:tab/>
      </w:r>
    </w:p>
    <w:p>
      <w:pPr>
        <w:pStyle w:val="Normal"/>
        <w:tabs>
          <w:tab w:val="clear" w:pos="1134"/>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Горят шадринские леса</w:t>
      </w:r>
      <w:r>
        <w:rPr>
          <w:rFonts w:cs="Times New Roman" w:ascii="Times New Roman" w:hAnsi="Times New Roman"/>
          <w:sz w:val="32"/>
          <w:szCs w:val="32"/>
          <w:u w:val="dotted"/>
          <w:lang w:val="ru-RU"/>
        </w:rPr>
        <w:tab/>
      </w:r>
    </w:p>
    <w:p>
      <w:pPr>
        <w:pStyle w:val="Normal"/>
        <w:tabs>
          <w:tab w:val="clear" w:pos="1134"/>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Люди, не дайте загореться нашей земле!</w:t>
      </w:r>
      <w:r>
        <w:rPr>
          <w:rFonts w:cs="Times New Roman" w:ascii="Times New Roman" w:hAnsi="Times New Roman"/>
          <w:sz w:val="32"/>
          <w:szCs w:val="32"/>
          <w:u w:val="dotted"/>
          <w:lang w:val="ru-RU"/>
        </w:rPr>
        <w:tab/>
      </w:r>
    </w:p>
    <w:p>
      <w:pPr>
        <w:pStyle w:val="Normal"/>
        <w:tabs>
          <w:tab w:val="clear" w:pos="1134"/>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Циничный бизнес</w:t>
      </w:r>
      <w:r>
        <w:rPr>
          <w:rFonts w:cs="Times New Roman" w:ascii="Times New Roman" w:hAnsi="Times New Roman"/>
          <w:sz w:val="32"/>
          <w:szCs w:val="32"/>
          <w:u w:val="dotted"/>
          <w:lang w:val="ru-RU"/>
        </w:rPr>
        <w:tab/>
      </w:r>
    </w:p>
    <w:p>
      <w:pPr>
        <w:pStyle w:val="Normal"/>
        <w:tabs>
          <w:tab w:val="clear" w:pos="1134"/>
          <w:tab w:val="left" w:pos="4391" w:leader="none"/>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Талант, рожденный в лагерях</w:t>
      </w:r>
      <w:r>
        <w:rPr>
          <w:rFonts w:cs="Times New Roman" w:ascii="Times New Roman" w:hAnsi="Times New Roman"/>
          <w:sz w:val="32"/>
          <w:szCs w:val="32"/>
          <w:u w:val="dotted"/>
          <w:lang w:val="ru-RU"/>
        </w:rPr>
        <w:tab/>
      </w:r>
    </w:p>
    <w:p>
      <w:pPr>
        <w:pStyle w:val="Normal"/>
        <w:tabs>
          <w:tab w:val="clear" w:pos="1134"/>
          <w:tab w:val="left" w:pos="4391" w:leader="none"/>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Православным дали пощечину</w:t>
      </w:r>
      <w:r>
        <w:rPr>
          <w:rFonts w:cs="Times New Roman" w:ascii="Times New Roman" w:hAnsi="Times New Roman"/>
          <w:sz w:val="32"/>
          <w:szCs w:val="32"/>
          <w:u w:val="dotted"/>
          <w:lang w:val="ru-RU"/>
        </w:rPr>
        <w:tab/>
      </w:r>
    </w:p>
    <w:p>
      <w:pPr>
        <w:pStyle w:val="Normal"/>
        <w:tabs>
          <w:tab w:val="clear" w:pos="1134"/>
          <w:tab w:val="left" w:pos="4391" w:leader="none"/>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Журналистов «Исети» оценили в Москве</w:t>
      </w:r>
      <w:r>
        <w:rPr>
          <w:rFonts w:cs="Times New Roman" w:ascii="Times New Roman" w:hAnsi="Times New Roman"/>
          <w:sz w:val="32"/>
          <w:szCs w:val="32"/>
          <w:u w:val="dotted"/>
          <w:lang w:val="ru-RU"/>
        </w:rPr>
        <w:tab/>
      </w:r>
    </w:p>
    <w:p>
      <w:pPr>
        <w:pStyle w:val="Normal"/>
        <w:tabs>
          <w:tab w:val="clear" w:pos="1134"/>
          <w:tab w:val="left" w:pos="4391" w:leader="none"/>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Учителя города взывают о помощи</w:t>
      </w:r>
      <w:r>
        <w:rPr>
          <w:rFonts w:cs="Times New Roman" w:ascii="Times New Roman" w:hAnsi="Times New Roman"/>
          <w:sz w:val="32"/>
          <w:szCs w:val="32"/>
          <w:u w:val="dotted"/>
          <w:lang w:val="ru-RU"/>
        </w:rPr>
        <w:tab/>
      </w:r>
    </w:p>
    <w:p>
      <w:pPr>
        <w:pStyle w:val="Normal"/>
        <w:tabs>
          <w:tab w:val="clear" w:pos="1134"/>
          <w:tab w:val="left" w:pos="4391" w:leader="none"/>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Дитя не плачет -  мать не разумеет</w:t>
      </w:r>
      <w:r>
        <w:rPr>
          <w:rFonts w:cs="Times New Roman" w:ascii="Times New Roman" w:hAnsi="Times New Roman"/>
          <w:sz w:val="32"/>
          <w:szCs w:val="32"/>
          <w:u w:val="dotted"/>
          <w:lang w:val="ru-RU"/>
        </w:rPr>
        <w:tab/>
      </w:r>
    </w:p>
    <w:p>
      <w:pPr>
        <w:pStyle w:val="Normal"/>
        <w:tabs>
          <w:tab w:val="clear" w:pos="1134"/>
          <w:tab w:val="left" w:pos="4391" w:leader="none"/>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Народу все меньше, а чиновников больше</w:t>
      </w:r>
      <w:r>
        <w:rPr>
          <w:rFonts w:cs="Times New Roman" w:ascii="Times New Roman" w:hAnsi="Times New Roman"/>
          <w:sz w:val="32"/>
          <w:szCs w:val="32"/>
          <w:u w:val="dotted"/>
          <w:lang w:val="ru-RU"/>
        </w:rPr>
        <w:tab/>
      </w:r>
    </w:p>
    <w:p>
      <w:pPr>
        <w:pStyle w:val="Normal"/>
        <w:tabs>
          <w:tab w:val="clear" w:pos="1134"/>
          <w:tab w:val="left" w:pos="4391" w:leader="none"/>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Путин прибыл в Курган</w:t>
      </w:r>
      <w:r>
        <w:rPr>
          <w:rFonts w:cs="Times New Roman" w:ascii="Times New Roman" w:hAnsi="Times New Roman"/>
          <w:sz w:val="32"/>
          <w:szCs w:val="32"/>
          <w:u w:val="dotted"/>
          <w:lang w:val="ru-RU"/>
        </w:rPr>
        <w:tab/>
      </w:r>
    </w:p>
    <w:p>
      <w:pPr>
        <w:pStyle w:val="Normal"/>
        <w:tabs>
          <w:tab w:val="clear" w:pos="1134"/>
          <w:tab w:val="left" w:pos="4391" w:leader="none"/>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Выборы Президента РФ состоялись</w:t>
      </w:r>
      <w:r>
        <w:rPr>
          <w:rFonts w:cs="Times New Roman" w:ascii="Times New Roman" w:hAnsi="Times New Roman"/>
          <w:sz w:val="32"/>
          <w:szCs w:val="32"/>
          <w:u w:val="dotted"/>
          <w:lang w:val="ru-RU"/>
        </w:rPr>
        <w:tab/>
      </w:r>
    </w:p>
    <w:p>
      <w:pPr>
        <w:pStyle w:val="Normal"/>
        <w:tabs>
          <w:tab w:val="clear" w:pos="1134"/>
          <w:tab w:val="left" w:pos="4391" w:leader="none"/>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Шадр остался «бездомным»</w:t>
      </w:r>
      <w:r>
        <w:rPr>
          <w:rFonts w:cs="Times New Roman" w:ascii="Times New Roman" w:hAnsi="Times New Roman"/>
          <w:sz w:val="32"/>
          <w:szCs w:val="32"/>
          <w:u w:val="dotted"/>
          <w:lang w:val="ru-RU"/>
        </w:rPr>
        <w:tab/>
      </w:r>
    </w:p>
    <w:p>
      <w:pPr>
        <w:pStyle w:val="Normal"/>
        <w:tabs>
          <w:tab w:val="clear" w:pos="1134"/>
          <w:tab w:val="left" w:pos="4391" w:leader="none"/>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Загадочная атака из космоса</w:t>
      </w:r>
      <w:r>
        <w:rPr>
          <w:rFonts w:cs="Times New Roman" w:ascii="Times New Roman" w:hAnsi="Times New Roman"/>
          <w:sz w:val="32"/>
          <w:szCs w:val="32"/>
          <w:u w:val="dotted"/>
          <w:lang w:val="ru-RU"/>
        </w:rPr>
        <w:tab/>
      </w:r>
    </w:p>
    <w:p>
      <w:pPr>
        <w:pStyle w:val="Normal"/>
        <w:tabs>
          <w:tab w:val="clear" w:pos="1134"/>
          <w:tab w:val="left" w:pos="4391" w:leader="none"/>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Это нашей истории строки</w:t>
      </w:r>
      <w:r>
        <w:rPr>
          <w:rFonts w:cs="Times New Roman" w:ascii="Times New Roman" w:hAnsi="Times New Roman"/>
          <w:sz w:val="32"/>
          <w:szCs w:val="32"/>
          <w:u w:val="dotted"/>
          <w:lang w:val="ru-RU"/>
        </w:rPr>
        <w:tab/>
      </w:r>
    </w:p>
    <w:p>
      <w:pPr>
        <w:pStyle w:val="Normal"/>
        <w:tabs>
          <w:tab w:val="clear" w:pos="1134"/>
          <w:tab w:val="left" w:pos="4391" w:leader="none"/>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Незабудки» от Василия Ивановича</w:t>
      </w:r>
      <w:r>
        <w:rPr>
          <w:rFonts w:cs="Times New Roman" w:ascii="Times New Roman" w:hAnsi="Times New Roman"/>
          <w:sz w:val="32"/>
          <w:szCs w:val="32"/>
          <w:u w:val="dotted"/>
          <w:lang w:val="ru-RU"/>
        </w:rPr>
        <w:tab/>
      </w:r>
    </w:p>
    <w:p>
      <w:pPr>
        <w:pStyle w:val="Normal"/>
        <w:tabs>
          <w:tab w:val="clear" w:pos="1134"/>
          <w:tab w:val="left" w:pos="4391" w:leader="none"/>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Нашу землячку взяли в заложницы</w:t>
      </w:r>
      <w:r>
        <w:rPr>
          <w:rFonts w:cs="Times New Roman" w:ascii="Times New Roman" w:hAnsi="Times New Roman"/>
          <w:sz w:val="32"/>
          <w:szCs w:val="32"/>
          <w:u w:val="dotted"/>
          <w:lang w:val="ru-RU"/>
        </w:rPr>
        <w:tab/>
      </w:r>
    </w:p>
    <w:p>
      <w:pPr>
        <w:pStyle w:val="Normal"/>
        <w:tabs>
          <w:tab w:val="clear" w:pos="1134"/>
          <w:tab w:val="left" w:pos="4391" w:leader="none"/>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Читайте между строк с улыбкой</w:t>
      </w:r>
      <w:r>
        <w:rPr>
          <w:rFonts w:cs="Times New Roman" w:ascii="Times New Roman" w:hAnsi="Times New Roman"/>
          <w:sz w:val="32"/>
          <w:szCs w:val="32"/>
          <w:u w:val="dotted"/>
          <w:lang w:val="ru-RU"/>
        </w:rPr>
        <w:tab/>
      </w:r>
    </w:p>
    <w:p>
      <w:pPr>
        <w:pStyle w:val="Normal"/>
        <w:tabs>
          <w:tab w:val="clear" w:pos="1134"/>
          <w:tab w:val="left" w:pos="4391" w:leader="none"/>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Исеть» отметила 100-летний юбилей</w:t>
      </w:r>
      <w:r>
        <w:rPr>
          <w:rFonts w:cs="Times New Roman" w:ascii="Times New Roman" w:hAnsi="Times New Roman"/>
          <w:sz w:val="32"/>
          <w:szCs w:val="32"/>
          <w:u w:val="dotted"/>
          <w:lang w:val="ru-RU"/>
        </w:rPr>
        <w:tab/>
      </w:r>
    </w:p>
    <w:p>
      <w:pPr>
        <w:pStyle w:val="Normal"/>
        <w:tabs>
          <w:tab w:val="clear" w:pos="1134"/>
          <w:tab w:val="left" w:pos="4391" w:leader="none"/>
          <w:tab w:val="left" w:pos="9072" w:leader="none"/>
        </w:tabs>
        <w:spacing w:lineRule="auto" w:line="276"/>
        <w:ind w:left="1134" w:right="0" w:hanging="0"/>
        <w:rPr>
          <w:rFonts w:ascii="Times New Roman" w:hAnsi="Times New Roman" w:cs="Times New Roman"/>
          <w:sz w:val="32"/>
          <w:szCs w:val="32"/>
        </w:rPr>
      </w:pPr>
      <w:r>
        <w:rPr>
          <w:rFonts w:cs="Times New Roman" w:ascii="Times New Roman" w:hAnsi="Times New Roman"/>
          <w:sz w:val="32"/>
          <w:szCs w:val="32"/>
        </w:rPr>
        <w:t>«Кто платит, тот и танцует девушку»</w:t>
      </w:r>
      <w:r>
        <w:rPr>
          <w:rFonts w:cs="Times New Roman" w:ascii="Times New Roman" w:hAnsi="Times New Roman"/>
          <w:sz w:val="32"/>
          <w:szCs w:val="32"/>
          <w:u w:val="dotted"/>
          <w:lang w:val="ru-RU"/>
        </w:rPr>
        <w:tab/>
      </w:r>
    </w:p>
    <w:p>
      <w:pPr>
        <w:pStyle w:val="Normal"/>
        <w:tabs>
          <w:tab w:val="clear" w:pos="1134"/>
          <w:tab w:val="left" w:pos="4391" w:leader="none"/>
          <w:tab w:val="left" w:pos="9072" w:leader="none"/>
        </w:tabs>
        <w:spacing w:lineRule="atLeast" w:line="100"/>
        <w:ind w:left="1134" w:right="0" w:hanging="0"/>
        <w:rPr>
          <w:rFonts w:ascii="Times New Roman" w:hAnsi="Times New Roman" w:cs="Times New Roman"/>
          <w:sz w:val="24"/>
        </w:rPr>
      </w:pPr>
      <w:r>
        <w:rPr>
          <w:rFonts w:cs="Times New Roman" w:ascii="Times New Roman" w:hAnsi="Times New Roman"/>
          <w:sz w:val="32"/>
          <w:szCs w:val="32"/>
        </w:rPr>
        <w:t xml:space="preserve">    </w:t>
      </w:r>
    </w:p>
    <w:p>
      <w:pPr>
        <w:pStyle w:val="Normal"/>
        <w:tabs>
          <w:tab w:val="clear" w:pos="1134"/>
          <w:tab w:val="left" w:pos="4391" w:leader="none"/>
        </w:tabs>
        <w:spacing w:lineRule="atLeast" w:line="100"/>
        <w:rPr>
          <w:sz w:val="28"/>
          <w:szCs w:val="28"/>
        </w:rPr>
      </w:pPr>
      <w:r>
        <w:rPr>
          <w:rFonts w:cs="Times New Roman" w:ascii="Times New Roman" w:hAnsi="Times New Roman"/>
          <w:sz w:val="24"/>
        </w:rPr>
        <w:t xml:space="preserve">                                             </w:t>
      </w:r>
    </w:p>
    <w:p>
      <w:pPr>
        <w:pStyle w:val="Normal"/>
        <w:suppressAutoHyphens w:val="false"/>
        <w:rPr>
          <w:sz w:val="28"/>
          <w:szCs w:val="28"/>
        </w:rPr>
      </w:pPr>
      <w:r>
        <w:rPr>
          <w:sz w:val="28"/>
          <w:szCs w:val="28"/>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pacing w:lineRule="atLeast" w:line="100"/>
        <w:jc w:val="center"/>
        <w:rPr>
          <w:rFonts w:ascii="Times New Roman" w:hAnsi="Times New Roman" w:cs="Times New Roman"/>
          <w:b/>
          <w:b/>
          <w:szCs w:val="48"/>
          <w:lang w:val="ru-RU"/>
        </w:rPr>
      </w:pPr>
      <w:r>
        <w:rPr>
          <w:rFonts w:cs="Times New Roman" w:ascii="Times New Roman" w:hAnsi="Times New Roman"/>
          <w:b/>
          <w:sz w:val="48"/>
          <w:szCs w:val="48"/>
        </w:rPr>
        <w:t>История города газетной строкой</w:t>
      </w:r>
    </w:p>
    <w:p>
      <w:pPr>
        <w:pStyle w:val="Normal"/>
        <w:spacing w:lineRule="atLeast" w:line="100"/>
        <w:jc w:val="center"/>
        <w:rPr>
          <w:rFonts w:ascii="Times New Roman" w:hAnsi="Times New Roman" w:cs="Times New Roman"/>
          <w:b/>
          <w:b/>
          <w:szCs w:val="48"/>
          <w:lang w:val="ru-RU"/>
        </w:rPr>
      </w:pPr>
      <w:r>
        <w:rPr>
          <w:rFonts w:cs="Times New Roman" w:ascii="Times New Roman" w:hAnsi="Times New Roman"/>
          <w:b/>
          <w:szCs w:val="48"/>
          <w:lang w:val="ru-RU"/>
        </w:rPr>
      </w:r>
    </w:p>
    <w:p>
      <w:pPr>
        <w:pStyle w:val="Normal"/>
        <w:spacing w:lineRule="atLeast" w:line="100"/>
        <w:jc w:val="center"/>
        <w:rPr>
          <w:rFonts w:eastAsia="Calibri" w:cs="Calibri"/>
          <w:sz w:val="40"/>
          <w:szCs w:val="48"/>
          <w:lang w:val="ru-RU"/>
        </w:rPr>
      </w:pPr>
      <w:r>
        <w:rPr>
          <w:rFonts w:cs="Times New Roman" w:ascii="Times New Roman" w:hAnsi="Times New Roman"/>
          <w:b/>
          <w:sz w:val="36"/>
          <w:szCs w:val="48"/>
        </w:rPr>
        <w:t>(2009 - 2013 годы)</w:t>
      </w:r>
    </w:p>
    <w:p>
      <w:pPr>
        <w:pStyle w:val="Normal"/>
        <w:spacing w:lineRule="atLeast" w:line="100"/>
        <w:jc w:val="center"/>
        <w:rPr>
          <w:rFonts w:eastAsia="Calibri" w:cs="Calibri"/>
          <w:sz w:val="40"/>
          <w:szCs w:val="48"/>
          <w:lang w:val="ru-RU"/>
        </w:rPr>
      </w:pPr>
      <w:r>
        <w:rPr>
          <w:rFonts w:eastAsia="Calibri" w:cs="Calibri"/>
          <w:sz w:val="40"/>
          <w:szCs w:val="48"/>
          <w:lang w:val="ru-RU"/>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32"/>
        </w:rPr>
        <w:t>Пора кроить семейный бюджет</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ле январских каникул, последовавших за встречей 2009 года, мало кто не подсчитывал, во что их семье обошелся новогодний праздник. По привычке многие провели его с размахом, ни в чем себе не отказывая. А потом, когда похмелье прошло, призадумались... По карману ли были расходы? Настала пора кроить семейный бюджет.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специалистов ЖКХ, среднее увеличение квартирной платы в 2009 году составило около 20 процентов. По указанию губернатора Зауралья департамент государственного регулирования цен и тарифов Курганской области вынужден был пересчитать ранее запланированные тарифы с учетом реальных доходов людей. Чтобы избежать народных волнений в условиях развивающегося экономического кризиса, тарифы на тепло в г. Кургане в первом полугодии 2009 года увеличились в итоге на 18 процентов вместо 30, в  г. Шадринске - на 18 вместо 23. Снижен был рост тарифов на природный газ на первый квартал: в Кургане вместо 25 процентов до 5, в Шадринске - до 6 вместо 23. А на сжиженный газ - с 30 до 7 процентов. Но плавное повышение поквартально никто не отменял. Так что пришлось затягивать пояса и доставать из подушек заначки, припасенные на черные дни.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этом же году пришлось приспосабливаться и к росту потребительских цен на продовольствие. По данным Росстата, за 11 месяцев 2008 года они увеличились в среднем на 16,5 процента и эта тенденция сохранялась. Причем хлеб подорожал на четверть, а мясо - на 22 процента.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объяснили этот факт тем, что треть продовольствия поступает в Россию из-за рубежа, а рост доллара и евро по отношению к рублю неизбежно ведет к росту цен. Вторая причина - в повышении цен на кредитные ресурсы. Торговля не может обеспечить быстрый возврат денег поставщикам товаров из-за возникшей проблемы с оборотными средствами. А последние также поднимают цены, не желая терять деньги. Таков был простейший механизм роста цен на продукты питания.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путствующая причина - в намерении правительства поддержать отечественного товаропроизводителя, снизив ввоз курятины и внеквотовой свинины. Качество колбасы, сделанной из настоящего мяса, конечно же, возрастет, но ее цена из-за высокой себестоимости отечественной свинины пойдет вверх. Настоящее молоко также будет дорожать, а молочная продукция, произведенная из сухого молока, подешевеет. Но последней будет на рынке только 15 процентов.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том, что дешеветь будет отечественная водка, </w:t>
      </w:r>
      <w:r>
        <w:rPr>
          <w:rFonts w:cs="Times New Roman" w:ascii="Times New Roman" w:hAnsi="Times New Roman"/>
          <w:sz w:val="28"/>
          <w:szCs w:val="28"/>
          <w:lang w:val="ru-RU"/>
        </w:rPr>
        <w:t>произвед</w:t>
      </w:r>
      <w:r>
        <w:rPr>
          <w:rFonts w:cs="Times New Roman" w:ascii="Times New Roman" w:hAnsi="Times New Roman"/>
          <w:sz w:val="28"/>
          <w:szCs w:val="28"/>
        </w:rPr>
        <w:t xml:space="preserve">енная из нелегального спирта, и сахар, которого пока в избытке, мало кого радовала. Оба эти продукта, как известно, наносят огромный вред здоровью граждан. </w:t>
      </w:r>
    </w:p>
    <w:p>
      <w:pPr>
        <w:pStyle w:val="Normal"/>
        <w:spacing w:lineRule="atLeast" w:line="100"/>
        <w:ind w:left="0" w:right="0" w:firstLine="709"/>
        <w:jc w:val="both"/>
        <w:rPr>
          <w:rFonts w:eastAsia="Calibri" w:cs="Calibri"/>
          <w:lang w:val="ru-RU"/>
        </w:rPr>
      </w:pPr>
      <w:r>
        <w:rPr>
          <w:rFonts w:cs="Times New Roman" w:ascii="Times New Roman" w:hAnsi="Times New Roman"/>
          <w:sz w:val="28"/>
          <w:szCs w:val="28"/>
        </w:rPr>
        <w:t xml:space="preserve">Сразу же после новогодних праздников корреспонденты «Исети» направились в шадринские магазины, чтобы воочию убедиться в полученной информации от специалистов.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Это вам не социализм</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сле рейда по магазинам обозреватель городской газеты Людмила Борисова побеседовала с директором по торговле фирмы «Олимп-Инвест» Александрой Черепановой. Стаж работы в торговле у специалиста такой, что она наизусть помнила цены на товары в советских магазинах: краковскую колбасу за 3.30 и водку - за 2.87. Они не менялись годами и казались незыблемыми, как сам социализм.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На хлеб и молоко, - говорит Александра Николаевна, - цены в декабре не повышались. Зато на колбасные изделия дважды, в общей сложности на 15 процентов. Нельзя сказать, что люди совсем отказались от колбасы и деликатесов, но покупают меньше. Цены в основном скачут на сезонные товары. Сахар летом доходит до 25 рублей за килограмм, а сейчас 20. Растительное масло поднялось в цене осенью, а потом стало дешевле.</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связи с кризисом объем покупательного спроса населения в наших магазинах упал на 20 процентов. Снизилась продажа алкогольной продукции. Наверное, из-за нехватки денег народ стал меньше пить, а, скорее всего, перешел на суррогатную подпольную водку.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Чтобы цены оставались приемлемыми, стараемся искать поставщиков, которые поближе находятся. В екатеринбургской фирме «Дивон» берем консервированные овощные продукты. Рыба поступает из Кургана, молоко - наше, шадринское. Сахар и крупы берем в челябинской «Макфе». Поставщики мясопродуктов - все зауральские (Юргамыш, Частоозерье, Белый Яр). Два поставщика сыров - екатеринбургские фирмы «Петрович» и «Молочный альянс». За кондитерской продукцией ездим на продовольственный рынок в Челябинск.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Январь для торговли - месяц провальный. Люди уже запаслись продуктами. А что будет с ценами дальше - никто не знает. </w:t>
      </w:r>
    </w:p>
    <w:p>
      <w:pPr>
        <w:pStyle w:val="Normal"/>
        <w:spacing w:lineRule="atLeast" w:line="100"/>
        <w:ind w:left="0" w:right="0" w:firstLine="709"/>
        <w:jc w:val="both"/>
        <w:rPr>
          <w:rFonts w:eastAsia="Calibri" w:cs="Calibri"/>
          <w:sz w:val="24"/>
          <w:lang w:val="ru-RU"/>
        </w:rPr>
      </w:pPr>
      <w:r>
        <w:rPr>
          <w:rFonts w:cs="Times New Roman" w:ascii="Times New Roman" w:hAnsi="Times New Roman"/>
          <w:sz w:val="28"/>
        </w:rPr>
        <w:t xml:space="preserve">У «Олимп-Инвеста» несколько торговых точек - магазины «Народный» и по улице Мошкалева. Недавно к ним присоединился магазин «Зорька», принадлежавший молочно-консервному комбинату. Чтобы покупатель не почувствовал смену собственника, цены на молочную продукцию здесь несколько ниже, чем в других торговых точках. </w:t>
      </w:r>
    </w:p>
    <w:p>
      <w:pPr>
        <w:pStyle w:val="Normal"/>
        <w:spacing w:lineRule="atLeast" w:line="100"/>
        <w:ind w:left="0" w:right="0" w:firstLine="709"/>
        <w:jc w:val="both"/>
        <w:rPr>
          <w:rFonts w:eastAsia="Calibri" w:cs="Calibri"/>
          <w:sz w:val="24"/>
          <w:lang w:val="ru-RU"/>
        </w:rPr>
      </w:pPr>
      <w:r>
        <w:rPr>
          <w:rFonts w:eastAsia="Calibri" w:cs="Calibri"/>
          <w:sz w:val="24"/>
          <w:lang w:val="ru-RU"/>
        </w:rPr>
      </w:r>
    </w:p>
    <w:p>
      <w:pPr>
        <w:pStyle w:val="Normal"/>
        <w:spacing w:lineRule="atLeast" w:line="100"/>
        <w:ind w:left="0" w:right="0" w:firstLine="709"/>
        <w:jc w:val="both"/>
        <w:rPr>
          <w:rFonts w:eastAsia="Calibri" w:cs="Calibri"/>
          <w:sz w:val="24"/>
          <w:lang w:val="ru-RU"/>
        </w:rPr>
      </w:pPr>
      <w:r>
        <w:rPr>
          <w:rFonts w:eastAsia="Calibri" w:cs="Calibri"/>
          <w:sz w:val="24"/>
          <w:lang w:val="ru-RU"/>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32"/>
        </w:rPr>
        <w:t>Народу в магазинах все меньше</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етив ряд промтоварных магазинов города, обозреватель газеты «Исеть» Елена Трускина сделала вывод о том, что народу в них заметно поубавилось. Как ни крути, но кушать-то хочется всегда, а на одежде и обуви можно иногда и сэкономить.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словам руководителя отдела потребительского рынка и развития предпринимательства администрации города Светланы Медведевой, на протяжении многих лет покупательная способность шадринцев возрастает с 27 по 31 декабря. Более востребованы в эти дни сувениры, парфюмерия, бытовая техника. А вот сразу же после Нового года ажиотаж утихает, и люди идут по магазинам только за самым необходимым. Светлана Вениаминовна отметила, что цены на промтоварные изделия существенно не повысились. Этому способствует и система скидок, отпуск товаров по дисконтным картам.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информации продавцов магазина одежды «Села», финансовый кризис они ощутили до новогодних праздников, когда люди стали чересчур экономными. А вот в праздничные дни народ снова пошел за товарами. Повышение цен на новые образцы одежды, конечно, есть. Но оно не очень существенное. Например, стоимость блузки увеличилась на 200-300 рублей. Но в этом магазине практикуются распродажи. Вот и на момент прихода корреспондента «Села» предоставила 50-процентные скидки. Причем на все товары - от носков до верхней одежды.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Цена на товары, - говорит хозяйка обувного магазина «Кредо» Людмила Нестерова, - увеличивается. Особенно на современные бренды. Например, демисезонные сапоги из новой коллекции стоят 1850 рублей, а в прошлом году модели данного производителя продавались по 1650 рублей. Стали выше цены и на эксклюзивную обувь. Босоножки оригинального исполнения стоили 1950 рублей, а сейчас - 2150.</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тобы не потерять покупателей, в этом магазине также существует система скидок, а постоянным клиентам выдаются дисконтные карты. Кроме того, практикуется система рассрочек. Правда, в связи с финансовым кризисом пришлось увеличить первоначальный взнос - вместо 50 до 70 процентов от стоимости товара.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магазине бытовой техники «Норд» корреспондент побеседовала с бухгалтером Натальей Шангиной. По ее словам, стоимость бытовой техники зависит от курса доллара. А так как он постоянно повышается, то растет и цена на импортный ассортимент. </w:t>
      </w:r>
    </w:p>
    <w:p>
      <w:pPr>
        <w:pStyle w:val="Normal"/>
        <w:spacing w:lineRule="atLeast" w:line="100"/>
        <w:ind w:left="0" w:right="0" w:firstLine="709"/>
        <w:jc w:val="both"/>
        <w:rPr>
          <w:rFonts w:eastAsia="Calibri" w:cs="Calibri"/>
          <w:lang w:val="ru-RU"/>
        </w:rPr>
      </w:pPr>
      <w:r>
        <w:rPr>
          <w:rFonts w:cs="Times New Roman" w:ascii="Times New Roman" w:hAnsi="Times New Roman"/>
          <w:sz w:val="28"/>
          <w:szCs w:val="28"/>
        </w:rPr>
        <w:t xml:space="preserve">У шадринских покупателей особым спросом пользуются плазменные и жидкокристаллические модели телевизоров. Их стоимость зависит от фирмы-производителя, технических характеристик, размера экрана. Как и на другие виды товаров, в магазине действует система скидок, которая составляет от 15 до 20 процентов от стоимости товара. Особых изменений в товарообороте, как отметила бухгалтер, магазин не ощущает. Единственное, стало меньше кредитов.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Идет охота на воров...</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Хищения в шадринских магазинах самообслуживания в период финансового кризиса и обнищания населения стали настоящим бедствием для их сотрудников. В отряд вороватых покупателей «записались» все - от мала до велика. Среди них безработные, пенсионеры, студенты, подростки из неблагополучных семей и прочие любители поживиться на халяву.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январе 2009 года обозреватель газеты Людмила Борисова изучила эту проблему в ходе неоднократных визитов в магазины. Ее репортаж под заголовком «Воровайки» стал  настоящей сенсацией для читателей.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Старший контролер торгового магазина «Монетка» Елена Панькова неохотно отрывается от работы, чтобы поговорить со мной. Сегодня она одна, поэтому смотреть, как говорится, приходится в оба. Стеллажи с алкоголем в «Монетке» - самое горячее место. От них прямая дорога к кассе. Если покупатель берет бутылку и заворачивает в «промку» или бакалею, то чаще всего с умыслом спрятать спиртное. За таким глаз да глаз нужен. Тем более, что зимой воришкам раздолье - и в рукав, и под куртку, и даже в валенки украденный товар спрятать можно.</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До семи краж в неделю бывает, - рассказывает Елена Владимировна. - В среднем на 800 рублей набирается. А сколько незарегистрированных несунов? По мелочи крадут - жвачки, шоколад, баночку пива и прочее. Рабочие с ШААЗа в дни зарплаты часто попадаются: за пиво рассчитываются, а баночку джина - во внутренний карман. Дорогой коньяк воруют, мартини... Недавно один из наших постоянных покупателей «засветился». Подвыпивший был, прихватил под курткой бутылку водки за 230 рублей. Я его потом спросила, а почему подешевле не взял? А он отвечает, что не дурак бодягой-то травиться.</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о не только алкоголь воруют. Елена Владимировна припомнила случай, когда молодого человека задержали со сковородой, спрятанной под толстую кофту. Слишком уж рьяно он ее подправлял на выходе. Видно было, что на дело шел не впервой. Продавцы подсчитали примерный убыток за последнее время и получилось пять сковородок, каждая по 500 рублей.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Еще страшнее, когда взрослые вовлекают в свой воровской бизнес детей. В поле зрения контролера попала женщина, торопливо распихивавшая в карманы 10-летней дочери йогурты «Растишка». Когда на кассе маме предложили выложить и рассчитаться за спрятанный товар, оказалось, что все тело девочки было обмотано колготками... И в них были не только йогурты.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ришлось занести мать и подрастающую дочь-воровку в число нежелательных покупателей и сфотографировать их на специальную «доску почет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вой список лиц, которым было указано на дверь, был и в супермаркете «Космос». Кстати, это первый магазин самообслуживания в городе, который ощутил сполна данную проблему.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Воруют часто, - рассказывает заведующая магазином Лариса Спасюк. - Колбаса, сыр, водка, масло, конфеты - ничем не брезгуют. Ценники даже переклеивают с дешевой упаковки на более дорогую. В итоге конфеты за 92 рубля становятся за 37 и так далее.</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ятый год охранником в «Космосе» работает Михаил Мордвинцев. У него на воришек глаз наметан хорошо.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 Первый год в основном сливочное масло крали, особенно старушки. Беспризорники, попрошайки часто заходили. Сейчас мы их даже на порог не пускаем. Некоторые по неосторожности крадут: пока стоят в очереди, берут мелкий товар у кассы и машинально кладут в карман. Таким покупателям предлагаем рассчитаться и больше так не поступать. А есть, которые с умыслом это делают. - По ходу разговора Михаил листает журнал происшествий. - Вот, например, Сергей Викторович три раза виски у нас воровал. А 14 августа квалификацию поменял — бутылку водки пытался пронести... Идем дальше. 15 августа некто Ольга Александровна попыталась украсть сливочное масло, спрятав его в дамскую сумочку. В этот же день Наталья Евгеньевна «прихватила» в своей сумочке кусок мяса и свиную поджарку за 376 рублей...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Клептоманов нам еще не хватало...</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Дети из неблагополучных семей составляют основной контингент магазинных воришек. Родители не балуют их ни в будни, ни в праздники, а попробовать сласти в ярких красочных упаковках ох как хочется... Устоять перед соблазном нелегко. Тем более, что всякая вкуснятина на полках рядом, только протяни руку. И протягивают... Творожные сырки, жвачки, кофе «три в одном», шоколадки часто оказываются в их карманах. Если дети раскаиваются и добровольно возвращают сворованное, их чаще всего отпускают - жалко. К этой же категории сотрудники магазинов относят и бедных студентов. Подхарчиться для них в «Монетке» - святое дело.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сихологи же условно делят магазинных воришек на три группы. Первую составляют те, кто ворует, чтобы попить-поесть. В основном это бомжи и люди, близкие к ним по социальному статусу. Лариса Спасюк припомнила случай, когда в торговый зал «Космоса» зашел мужчина, набрал хлеба, колбасы и тут же, в буквальном смысле не отходя от кассы, стал жадно их поедать. Как выяснилось при задержании, он только что освободился из мест заключения. Идти было некуда, есть нечего. Милиционерам он даже обрадовался - в тюрьме о кормежке думать не надо.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Вторая группа - она же самая малочисленная - наркоманы и прочие зависимые люди, которые воруют для того, чтобы продать и заработать себе на очередную дозу. В «Монетку» постоянно наведывалась женщина, употребляющая наркотики. Коллеги из других магазинов предупредили, что она ворует. Задержали ее с двумя парами колготок, пеной для бритья и дорогим шампунем - товар потянул почти на 800 рублей. Женщина плакала, просила милицию не заводить уголовного дела, и что она, якобы, воровала для двоих детей, которых нечем кормить.</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Третья группа «несунов» - и она, по мнению психологов, постоянно увеличивается - это люди, которые воруют «на спор», а также настоящие  клептоманы. А чем иначе объяснить задержание солидной женщины в норковой шубе, увешанной золотыми украшениями и... с колбасной нарезкой за пазухой? Говорят, на магазинных кражах попадаются даже довольно обеспеченные люди, занимающие в городе очень высокие посты. Видимо, и их иногда тянет на «остренькое». Один мой знакомый рассказал, что его «спортивный» интерес разыгрался в заграничном супермаркете. В стране, где, между прочим, полагается за подобные вещи суровая уголовная ответственность, он на спор украл из магазина самообслуживания бутылку рома. И </w:t>
      </w:r>
      <w:r>
        <w:rPr>
          <w:rFonts w:cs="Times New Roman" w:ascii="Times New Roman" w:hAnsi="Times New Roman"/>
          <w:sz w:val="28"/>
          <w:lang w:val="ru-RU"/>
        </w:rPr>
        <w:t>сколько</w:t>
      </w:r>
      <w:r>
        <w:rPr>
          <w:rFonts w:cs="Times New Roman" w:ascii="Times New Roman" w:hAnsi="Times New Roman"/>
          <w:sz w:val="28"/>
        </w:rPr>
        <w:t xml:space="preserve"> при этом адреналина ухватил?! Надолго запомнится.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Убытки от краж «гасят» покупатели</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Обычно владельцы магазинов отказываются обнародовать информацию о размерах своих убытков от хищений. Но, по некоторым данным, потери от краж в крупных российских супермаркетах составляют 40-60 тысяч долларов в год, в магазинах поменьше - от 15 до 28 тысяч. Стоимость самой примитивной системы противокражного оборудования, рассчитанной на небольшой торговый зал, стартует от 9 тысяч долларов. Однако далеко не все владельцы магазинов готовы выкладывать такие суммы в защиту своего бизнеса. Пытаясь найти обратный пример, корреспондент обратилась в алкомаркет «Терруар». И не ошиблась. За год работы его сотрудники припомнили только три случая не состоявшихся краж. А владелец магазина Анатолий Педошенко считает, что в свое время не зря вложился в противокражную систему. В «Терруаре» на большей части товара, особенно дорогостоящего, стоят специальные датчики.</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Когда открывали магазин, изучили опыт алкомаркетов Екатеринбурга: как они организуют эту работу, - рассказывает Анатолий Анатольевич. - У датчиков, которые мы устанавливаем на свой товар, очень надежное и удобное крепление на бутылку. Снять их можно только с помощью специального магнита. Не столь дорога сама система, сколько эти датчики, - мы за них заплатили в десять раз больше, чем за все остальное. И они еще многоразовые, могут использоваться продолжительное время. К системе прилагается также ручной детектор, который позволяет охраннику зафиксировать несанкционированный вынос товара. Компьютерная система продаж также позволяет оперативно отследить кражу.</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А теперь о главном. К уголовной ответственности уличенного в краже покупателя можно привлечь только в случае, если он уже имел проблемы с милицией и привлекался за аналогичные преступления. Если красть понемногу, шанс остаться безнаказанным очень велик. И воришки об этом хорошо осведомлены. Недавно вступили в силу поправки к статье 7.27 Кодекса РФ об административных правонарушениях, которые по-новому определяют  юридический термин «мелкая кража». За хищение, стоимость которого не превышает тысячу рублей, полагается административный штраф в пятикратном размере от стоимости похищенного. Альтернативным наказанием может быть административный арест на 15 суток.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До этого КоАП устанавливал ответственность за мелкое хищение до 100 рублей. Если стоимость похищенного превышала эту сумму, наказание уже определялось по Уголовному кодексу РФ. Вот и получается, что уличенные в мелкой краже вроде как и не воры, а так  -  воровайки.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Кстати, хозяева магазинов не скрывают, что когда они делают накрутку на товар, определенный процент закладывается и на хищения. Так что торговля за кражи убытков не несет. Они, как и многое в нашем государстве, гасятся за счет законопослушных граждан.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Киднеппинг по-шадрински</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езадолго до Нового года журналистке Ангелине Барабановой позвонил знакомый из Берлина и спросил: «Вчера по Первому каналу видел родной Шадринск. Оказывается, что в городе похишен ребенок! Неужели это правд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Действительно, эта история взбудоражила горожан осенью 2005 года, тогда о ней было рассказано на страницах газеты «Исеть». Люди терялись в догадках, кто мог похитить младенца, а главное, зачем? Высказывались самые различные предположения, вплоть до самых невероятных, мол, украли «на органы». И вот наступил финал этой детективной истории: в марте 2008 года подросший малыш был возвращен родителям, а 22 декабря гордской суд вынес приговор похитителям.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Изучив материалы судебного дела, предоставленные помощником межрайонного прокурора А. Любенко, Ангелина Барабанова подготовила заметки, которые были опубликованы на страницах городской газеты 7 января 2009 год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 Дима появился на свет желанным ребенком. Если бы в тот момент его маме Елене Очаровой сказали, какой кошмар придется пережить спустя три месяца, она бы не поверила. Да и как могло уложиться в голове, что грудной ребенок будет похищен из родного дома, практически - из рук матери. Невозможно передать словами чувства родителей, долгих два с половиной года живших надеждой, сменяющейся отчаянием, что сын обязательно найдется. Мучило и то, что первоначально одной из версий следствия было подозрение в причастности к похищению самой матер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лучилось так, что из роддома Елену подвозил некто Владимир Устюжанин. Жил он в селе Сухринском, поддерживал дружеские отношения с цыганкой Натальей Ураковой, которая помогла ему с работой. Он тогда часто подвозил ее на своем автомобиле.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Однажды знакомая поделилась с приятелем, что влюбилась в мужчину, с которым хотела бы связать свою жизнь навсегда. Да вот беда - у него семья. «Посоветуй, что делать, чтобы он остался со мной», - попросила женщина. Владимир ответил, что привязать к себе мужчину можно только совместным ребенком. Наталья согласилась, что это хороший выход. Но забеременеть не могла. По этому поводу она даже обращалась в частную клинику. Тогда цыганка решила имитировать беременность и подыскать чужого ребенка, которого потом можно было бы выдать за общего с возлюбленным.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И снова обратилась за помощью к Владимиру, мол, не знает ли он неблагополучную семью с новорожденным ребенком, которая согласится продать или отдать малыша, а может и украсть. Сразу на этот вопрос он ответить не смог, но вскоре вспомнил про Елену Очарову и рассказал о ней Наталье.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следняя навела справки и начала подыскивать людей, которые могли бы помочь заполучить ребенка. Наступило 15 октября 2005 года. Ночью к дому Елены подъехала машина. В ней находился Владимир Устюжанин, Олег Тетерин (ему Наталья отдала машину, чтобы помог в похищении), сама Уракова и ее сын (сейчас находится в бегах).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аталья решила: без ребенка сегодня не уеду. «Ваших лиц никто не должен видеть», - распорядилась она и раздала шапочки с прорезями на глазах. Тут же проинструктировала, что должен делать каждый из них. Сама осталась в машине, а трое мужчин постучались в дом. События развивались стремительно. Елена приоткрала дверь, и тут же Тетерин ударил ее по лицу, а потом начал пинать. Устюжанин сдавил шею хозяйки - сопротивление женщины не входило в планы налетчиков. «Все хорошо, валим!» - сказал Олег. Малыша передали в руки Натальи, которая тут же отправилась с ним в Тюмень.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о счастье «материнства» длилось недолго. В следующем году Наталья была осуждена за сбыт наркотиков, а у маленького Димы начались скитания по разным семьям, пока он не оказался в специализированном Доме ребенка, откуда его и вернули родителям. Несмотря на то, что малыш был похож на маму, ей пришлось сделать генетическую экспертизу - так положено. Сейчас Дима снова привыкает к своему имени (несколько лет его называли по-другому). За время его отсутствия у родителей появился новый ребенок, который стал его братиком. </w:t>
      </w:r>
    </w:p>
    <w:p>
      <w:pPr>
        <w:pStyle w:val="Normal"/>
        <w:spacing w:lineRule="atLeast" w:line="100"/>
        <w:ind w:left="0" w:right="0" w:firstLine="709"/>
        <w:jc w:val="both"/>
        <w:rPr>
          <w:rFonts w:ascii="Times New Roman" w:hAnsi="Times New Roman" w:cs="Times New Roman"/>
          <w:b/>
          <w:b/>
          <w:sz w:val="28"/>
        </w:rPr>
      </w:pPr>
      <w:r>
        <w:rPr>
          <w:rFonts w:cs="Times New Roman" w:ascii="Times New Roman" w:hAnsi="Times New Roman"/>
          <w:sz w:val="28"/>
        </w:rPr>
        <w:t xml:space="preserve">Преступники получили по заслугам. Судом они признаны виновными и приговорены: Устюжанин - к 8 годам и 6 месяцам лишения свободы в колонии строгого режима, Тетерин - к 8 годам, Ураковой путем частичного сложения наказаний по данному приговору и за предыдущее преступление назначено 13 лет с отбыванием в колонии общего режима. Кроме того, в возмещение морального вреда потерпевшим с Ураковой решено взыскать 300 тысяч,  с Устюжанина - 250 тысяч, с Тетерина - 200 тысяч рублей.                                           </w:t>
      </w:r>
    </w:p>
    <w:p>
      <w:pPr>
        <w:pStyle w:val="Normal"/>
        <w:spacing w:lineRule="atLeast" w:line="100"/>
        <w:jc w:val="center"/>
        <w:rPr>
          <w:rFonts w:ascii="Times New Roman" w:hAnsi="Times New Roman" w:cs="Times New Roman"/>
          <w:sz w:val="28"/>
        </w:rPr>
      </w:pPr>
      <w:r>
        <w:rPr>
          <w:rFonts w:cs="Times New Roman" w:ascii="Times New Roman" w:hAnsi="Times New Roman"/>
          <w:b/>
          <w:sz w:val="28"/>
        </w:rPr>
        <w:t>***</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Если говорить в целом о преступности, то экономический кризис стал для нее довольно благоприятной средой. На совещании, где рассматривался вопрос о состоянии законности и правопорядка в первом полугодии 2009 года, шадринский межрайонный прокурор Алексей Теверев основными причинами преступности назвал безработицу, пьянство, бытовую неустроенность и низкий жизненный уровень населения. Несмотря на некоторое снижение количества преступлений, их раскрываемость так и осталась на низком уровне. По области этот показатель составлял 64 процента, по Шадринскому району - 68, а по г. Шадринску - всего 45 процентов (самый низкий в области). По его мнению, органы внутренних дел, по сути, оказались неспособными противостоять деятельности преступных групп.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Семье Мальцевых вручили орден в Кремле</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начале 2009 года на страницах газеты «Исеть» появилась информация о том, что многодетная приемная семья Мальцевых из Шадринска была удостоена президентской награды - ордена «Родительская слав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Церемония ее вручения состоялась 13 января на торжественном приеме в Кремле. Орден родители получили из рук Президента РФ Дмитрия Медведева. Шадринская семья была единственной в УрФО, удостоенная такой высокой награды. Вместе с орденом она получила единовременное пособие в размере 50 тысяч рублей. Всего ордена «Родительской славы»  были удостоены только 8 российских семей.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татус приемной семьи Мальцевы получили еще в 2002 году, когда Светлана и Андрей, имея уже пятерых своих детей, усыновили еще троих детдомовских. Всего в семье воспитывалось потом 13 ребятишек: семь мальчиков и шесть девочек.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а президентском приеме в Кремле Мальцевы сидели за одним столом с представительным чиновником. Мужчина оказался разговорчивым и приятным в общении. Расспросил, когда приехали в Москву, где успели побывать. Светлана Викторовна разговор поддержала: прогулялись по Красной площади да в ГУМ заглянули, шторы для детских комнат посмотреть. Больно уж небогатый их выбор был в Шадринске.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Слово за слово, собеседник поинтересовался, какие еще проблемы есть у многодетной семьи. Тут Светлана и призналась незнакомцу, что каждого ребенка они берут с большими трудностями. По закону (и кто только их писал?!) в приемной семье должно быть не более восьми детей. А у Мальцевых их уже 18. И хочется взять еще... Мужчина внимательно слушал и сочувственно кивал. Ближе к концу церемонии Мальцева поинтересовалась у собеседника, с кем это она так пооткровенничал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Министр образования Фурсенко, - представился он.</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вета так и ахнул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у, разве могла она представить, что министры могут быть вот такими простыми и доступными?! Когда Мальцевы уже вернулись домой, в их доме раздался телефонный звонок из </w:t>
      </w:r>
      <w:r>
        <w:rPr>
          <w:rFonts w:cs="Times New Roman" w:ascii="Times New Roman" w:hAnsi="Times New Roman"/>
          <w:sz w:val="28"/>
          <w:lang w:val="ru-RU"/>
        </w:rPr>
        <w:t>Г</w:t>
      </w:r>
      <w:r>
        <w:rPr>
          <w:rFonts w:cs="Times New Roman" w:ascii="Times New Roman" w:hAnsi="Times New Roman"/>
          <w:sz w:val="28"/>
        </w:rPr>
        <w:t xml:space="preserve">лавУНО: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Нам тут ваш министр задание дал... У Светланы все похолодело внутри от предчувствия. Наверное, приказал: выдать этим Мальцевым детей еще немедленно! Но оказалось, что министр побеспокоился о шторах.</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Узнав об этой истории, обозреватель газеты «Исеть» Людмила Борисова решила встретиться с Мальцевыми после приезда в родной город. Светлана Викторовна с удовольствием поделилась с ней своими впечатлениям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Для многодетных семей, приглашенных в Москву, была организована экскурсия по залам Кремля. Такая красота! Церемония вручения наград проходила в огромном зале, потолки были с позолотой. Муж у меня всегда в тени. Думал, что в Москву ему надо было только нас сопровождать. Поэтому очень волновался, когда нас вместе пригласили к президенту за орденом «Родительская слава». Наши дети были самыми маленькими на приеме. Лена - третьеклассница, Надя, Рита и Андрей - второклассники. Но они у нас молодцы, вели себя хорошо. Кстати, если бы за столом не было министра, мы бы, наверное, так  и просидели, ничего не попробовав. Он старался за нами ухаживать. К тому же, у столиков постоянно ходили официанты. Они внимательно обслуживали гостей. Подавали настоящий горячий шоколад. Такая вкуснятина! В общем, Москва, конечно, прекрасный город. Но, вернувшись домой, поняли, что в Шадринске лучше. Здесь нет такой толчеи и суеты, как в столице. Все спокойно и буднично.</w:t>
      </w:r>
    </w:p>
    <w:p>
      <w:pPr>
        <w:pStyle w:val="Normal"/>
        <w:spacing w:lineRule="atLeast" w:line="100"/>
        <w:ind w:left="0" w:right="0" w:firstLine="709"/>
        <w:jc w:val="both"/>
        <w:rPr>
          <w:rFonts w:eastAsia="Calibri" w:cs="Calibri"/>
          <w:sz w:val="24"/>
          <w:lang w:val="ru-RU"/>
        </w:rPr>
      </w:pPr>
      <w:r>
        <w:rPr>
          <w:rFonts w:cs="Times New Roman" w:ascii="Times New Roman" w:hAnsi="Times New Roman"/>
          <w:sz w:val="28"/>
        </w:rPr>
        <w:t>После этого Светлана Мальцева поведала корреспонденту целый монолог про свою семейную жизнь.</w:t>
      </w:r>
    </w:p>
    <w:p>
      <w:pPr>
        <w:pStyle w:val="Normal"/>
        <w:spacing w:lineRule="atLeast" w:line="100"/>
        <w:ind w:left="0" w:right="0" w:firstLine="709"/>
        <w:jc w:val="both"/>
        <w:rPr>
          <w:rFonts w:eastAsia="Calibri" w:cs="Calibri"/>
          <w:sz w:val="24"/>
          <w:lang w:val="ru-RU"/>
        </w:rPr>
      </w:pPr>
      <w:r>
        <w:rPr>
          <w:rFonts w:eastAsia="Calibri" w:cs="Calibri"/>
          <w:sz w:val="24"/>
          <w:lang w:val="ru-RU"/>
        </w:rPr>
      </w:r>
    </w:p>
    <w:p>
      <w:pPr>
        <w:pStyle w:val="Normal"/>
        <w:spacing w:lineRule="atLeast" w:line="100"/>
        <w:ind w:left="0" w:right="0" w:firstLine="709"/>
        <w:jc w:val="both"/>
        <w:rPr>
          <w:rFonts w:eastAsia="Calibri" w:cs="Calibri"/>
          <w:sz w:val="24"/>
          <w:lang w:val="ru-RU"/>
        </w:rPr>
      </w:pPr>
      <w:r>
        <w:rPr>
          <w:rFonts w:eastAsia="Calibri" w:cs="Calibri"/>
          <w:sz w:val="24"/>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Во деревне это было, в Ольховке...</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После восьмого класса я поступила в Катайское педучилище, там мы и познакомились с моим мужем Андреем. А когда мне исполнилось 17, у нас родился первенец. Никто не верил, что у нашей семейной жизни будет продолжение. Ну и натерпелись же мы по молодости! Чтобы оформить брак, прошли кучу инстанций. Родители были не в восторге. После того, как сын встал на ноги, переехали в село Ольховку Шадринского района, где я стала работать в детском доме воспитателем.</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Шадринск переехали после рождения второго ребенка. Когда вышел указ о создании семейных домов, поняла, что это как раз для меня. Очень завидовала людям, у которых это получалось. А нам с мужем еще возраст не позволял по закону. И только по истечении 10 лет, когда мне исполнилось уже 33 года, взяли из детдома первых ребятишек. На тот момент у нас своих уже было пятеро детей. Наши мальчишки три месяца трудились летом в отряде мэра, чтобы заработать своим братьям и сестрам на игрушки. После этого они стали взрослее и серьезнее.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Когда в органах опеки мне дали постановление о приемной семье, я узнала, что можно сразу же взять восемь детей. Я так обрадовалась этому... Наконец-то можно будет выровнять нашу семью по количеству мальчиков и девочек. Но в </w:t>
      </w:r>
      <w:r>
        <w:rPr>
          <w:rFonts w:cs="Times New Roman" w:ascii="Times New Roman" w:hAnsi="Times New Roman"/>
          <w:sz w:val="28"/>
          <w:lang w:val="ru-RU"/>
        </w:rPr>
        <w:t>Г</w:t>
      </w:r>
      <w:r>
        <w:rPr>
          <w:rFonts w:cs="Times New Roman" w:ascii="Times New Roman" w:hAnsi="Times New Roman"/>
          <w:sz w:val="28"/>
        </w:rPr>
        <w:t xml:space="preserve">лавУНО объяснили: успокойтесь, восемь вместе со всеми. То есть бездетные, не имея опыта и даже педагогического диплома, могут взять сразу восемь, а мы, воспитывающие пятерых, только троих? Несправедливо!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итоге взяли троих девочек, чтобы у нашей Лизы подружки были. В органах опеки по фотографиям выбрали Дашу, Машу и Свету. Приехали в Ольховский детдом, оказалось, что двух девочек уже удочерили, а осталась одна Света. Ее не берут, так как родная мама ее больна шизофренией. Мне Света понравилась, а диагноз мамы не испугал. Девочки, сказала главврач, дефицит. А хотите мальчиков? Есть еще двое братьев... Все дети были с нашими примерно одного возраста, и мы согласились.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рошел год, и мы снова решили навестить детский дом. Хотели показать, как выросли приемные детки. Ну и, конечно, узнать, можно ли еще кого-нибудь взять. Вот три сестры, показала нам личные дела врач, вместе их вряд ли кто возьмет. Хотите - берите. Старшей девочке было пять лет, младшим - три и год.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Спустя несколько месяцев мы снова поехали в дом ребенка, и я увидела там троих нерусских ребятишек, в них текла таджикская кровь. Мне было без разницы, какая у них национальность. Я же не в магазине товар выбирала. И мы попросили их. В 2004 году мы взяли шестерых детей. Через год в нашем доме появилась еще новорожденная Аленка. Она была из шадринского роддома, хотя до этого старались из города детей не брать. А тут стали показывать по телевизору отказную девочку... Лиза и говорит: «Смотри, мам, никто не берет. Давай мы возьмем!».  Выпросили и очень правильно поступили. Сейчас она всеобщая любимица.</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Дом для семьи от губернатор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 Мы не скрываем от детей, что они приемные. По крайней мере, их потом «добрые» люди не ранят своим известием. Прошло определенное время, и мы почувствовали, что никто из родственников «приемышей» нас не тревожит, не атакует... И мы сами решили выйти хотя бы на бабушек и дедушек, которые, я считаю, имеют право общаться со своими внукам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кажу сразу, что нас везде хорошо принимали. Выяснилось, что и среди </w:t>
      </w:r>
      <w:r>
        <w:rPr>
          <w:rFonts w:cs="Times New Roman" w:ascii="Times New Roman" w:hAnsi="Times New Roman"/>
          <w:sz w:val="28"/>
          <w:lang w:val="ru-RU"/>
        </w:rPr>
        <w:t xml:space="preserve">таких </w:t>
      </w:r>
      <w:r>
        <w:rPr>
          <w:rFonts w:cs="Times New Roman" w:ascii="Times New Roman" w:hAnsi="Times New Roman"/>
          <w:sz w:val="28"/>
        </w:rPr>
        <w:t>мам есть неплохие люди. Им просто в этой жизни не повезло, или они не выдержали трудностей. Так, маме Андрюши и Рудика 26 лет, и она только-только начала устраивать свою жизнь. Встречаться с детьми ей никто не запрещает. Еще одна мамочка у нас тоже молодая, выпускница детдом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У нее не было никакой опоры в жизни. Я ей говорю: считай, что твои дети живут у бабушки с дедушкой. Недавно она все-таки нашла спутника жизни, родила дочку. Пусть все у них будет хорошо.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Еще две мамы имеют своих детей. Мы бываем у них в гостях. Встречают нормально. У ребенка теперь две мамы: мама Оля и мама Света. Ничего плохого я в этом не вижу. </w:t>
      </w:r>
    </w:p>
    <w:p>
      <w:pPr>
        <w:pStyle w:val="Normal"/>
        <w:spacing w:lineRule="atLeast" w:line="100"/>
        <w:ind w:left="0" w:right="0" w:firstLine="709"/>
        <w:jc w:val="both"/>
        <w:rPr>
          <w:rFonts w:ascii="Times New Roman" w:hAnsi="Times New Roman" w:cs="Times New Roman"/>
          <w:b/>
          <w:b/>
          <w:sz w:val="24"/>
        </w:rPr>
      </w:pPr>
      <w:r>
        <w:rPr>
          <w:rFonts w:cs="Times New Roman" w:ascii="Times New Roman" w:hAnsi="Times New Roman"/>
          <w:sz w:val="28"/>
        </w:rPr>
        <w:t xml:space="preserve">У трех сестер бабушка с дедушкой живут в Белозерском районе. На всю деревню был праздник, когда мы приехали к ним в гости. Сейчас мы с ними переписываемся, высылаем фотографии. Самое трудное, правда, когда после общения дети начинают тосковать по родным. Надо только пережить это. </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4"/>
        </w:rPr>
        <w:t>***</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Наш старый дом скоро стал тесным для растущей семьи. Мы не могли принять в нем и гостей, которых становилось все больше после знакомства с родственниками. О большом доме мы давно мечтали. Хотели даже взять ссуду и сами построить. Но губернатор Олег Богомолов  решил нам сделать подарок. Под его контролем дом для нашей семьи возвели в короткие сроки, буквально на наших глазах. Он получился очень просторный и комфортный.</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На первом этаже разместился зал, комната для занятий школьников, столовая. На втором - детские комнаты, наша спальня, игровая. Есть две душевые комнаты и три с ваннами. Дом построен на месте, где когда-то располагалась школа для детей Нового поселка. Потихоньку мы начинаем обживать новое здание нашего семейного дома. Пока старшие в школе, младшие дети с удовольствием помогают по хозяйству - пылесосят,  моют полы...</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оспитанием детей занимаюсь я, а папа развозит на машине и кормит - в прямом и переносном смысле. Он занимается ремонтом автомобилей, а еще очень вкусно готовит. Кстати, этим и мальчиков увлек. Наши старшие сыновья выучились на поваров.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Многие думают, что мы взяли детей из-за денег. В месяц мы получаем около 112 тысяч рублей. Сюда входят и пособия на детей, и наша зарплата. Разделите эту сумму на двадцать  - не так уж и много получается. Я просто люблю маленьких детей. Мама - мое призвание в этой жизни.</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Кризис российского автопром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Экономический кризис больно ударил по автомобильной промышленности России. Ее продукция перестала пользоваться спросом у обнищавшего населения. Отечественными автомобилями были забиты все стоянки на заводах, а россияне предпочитали покупать хоть и подержанные, но качественные и комфортные иномарки, которые экономно расходовали дорогостоящее топливо. Заказы головных заводов резко сократились, а Шадринский автоагрегатный завод, специализирующийся на производстве топливной аппаратуры, домкратов и других комплектующих, и вовсе приостановил свою работу в конце 2008 года. Начались сокращения и массовый отток квалифицированных рабочих кадров.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равительство Путина в этих условиях приступило к реализации масштабной программы по поддержке отечественного автопрома. В печати сообщалось о планируемом увеличении госзакупок нашей автомобильной техники за счет средств федерального и местных бюджетов, автопрому была обещана разработка новых механизмов госгарантий по кредитам, позволяющих привлечь до 70 миллиардов рублей кредитных средств, а также помощь в размещении облигаций в объеме до 60 миллиардов рублей. И, наконец, для восстановления потребительского спроса предлагались субсидии по процентным ставкам покупателям: до 2/3 ставки при приобретении отечественных автомобилей стоимостью до 350 тысяч рублей.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Российские банки выдали многомиллиардные кредиты «АвтоВАЗу», «КамАЗу», «ТагАЗу» и другим автомобильным заводам. Для некоторых автопроизводителей банки согласились на отсрочки платежей. Сроки кредитования увеличились от полугодия до года. Согласитесь, что это были беспрецедентные меры по поддержке гибнущего автопрома, которые просто не могли не повлиять на улучшение работы его коллективов.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Уже 19 января 2009 года к работе вновь приступили почти все подразделения Шадринского автоагрегатного завода. С 1 февраля весь завод перешел на 4-х дневный режим работы. Но ситуация на рынке не улучшалась. Заказы головных заводов падали, тенденция снижения количества выпускаемых автомобилей сохранялась. «КамАЗ» уменьшил свой первоначальный заказ на февраль на 500 комплектов. Надежда осталась только на рынок запчастей.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Массовые увольнения с заводов автомобильной промышленности продолжались. Армия безработных росла. Масло в огонь недовольства населения подлило решение правительства поднять пошлины на автомобили иностранного производства. На Дальнем Востоке, где процветал бизнес перепродаж импортной продукции, стали возникать стихийные акции протеста населения.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В этой ситуации партия «Единая Россия» во главе с Владимиром Путиным решила провести по стране политические акции в поддержку российского товаропроизводителя под лозунгом «Поддержим Россию - поддержим себя!».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Митинг у автоагрегатного завод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28 января 2009 года в газете «Исеть» было опубликовано объявление о том, что 31 января на площади перед зданием заводоуправления ШААЗа состоится митинг в поддержку отечественного автопрома. Накануне этого события глава г. Шадринска Алексей Кокорин, являвшийся секретарем политсовета местного отделения партии «Единая Россия», дал интервью редакции нашей газеты. Он подчеркнул, что инициатором проведения акции  «Поддержим Россию - поддержим себя!» в Зауралье стало региональное отделение партии «Единая Россия». Естественно, что он как лидер местного отделения партии, как патриот своей страны и своего города, всецело поддерживает идею его проведения. Для шадринцев принципиально важно показать свою позицию в столь ответственный для страны момент.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Обозреватель газеты «Исеть» Людмила Борисова подошла к зданию заводоуправления ШААЗа за 30 минут до начала митинга. До кризиса 2008 года, который явился причиной приостановки деятельности трудового коллектива, она работала редактором многотиражной газеты «Автоагрегат». А когда редакцию закрыли в целях оптимизации работы предприятия, влилась в коллектив редакции газеты « Исеть».</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 Ближе к 12 часам, - писала журналист в своем репортаже, - народ стал подтягиваться к площади у проходной завода. Мороз на дворе был минус 29 градусов. Участникам митинга по этой причине предлагали бесплатный горячий чай  в пластиковых стаканчиках, который разливали из больших походных термосов поварешками. Недалеко от площади была организована выставка старой убогой техники отечественного автопрома, на которую просто было жалко смотреть. Организаторы мероприятия из числа руководителей предприятий и организаций города приехали на митинг на шикарных иномарках, которые предусмотрительно оставили на соседних улицах.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Хорошо знакомый рабочий люд рад был потолкаться в толпе. Некоторые за последние два месяца, что не работал завод, виделись впервые. На традиционные вопросы журналиста о проблемах личного характера отвечали уклончиво и без особого настроения.</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Насиделись уже без работы!</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 Всегда вовремя за коммунальные услуги платил, а за декабрь не смог. Никак концы с концами не сходятся.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А мы детей в садик не водим. Платить-то нечем...</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Что и говорить, приостановка работы завода в период кризиса стала тяжелым испытанием для многих шадринских семей. Наверное, поэтому на митинг пришли и работники бюджетных организаций.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Мы бюджетники и, конечно, заинтересованы в том, чтобы налоговые поступления в городскую казну поступали бесперебойно от шадринских предприятий, - поделилась с корреспондентом своими мыслями директор лицея №1 Ольга Степанова. - В условиях финансового кризиса хотелось, чтобы наше градообразующее предприятие не только свими силами решало производственные проблемы, но и получало ощутимую поддержку от государств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Поддержать заводчан пришли и пенсионеры. У них тоже болела душа за будущее ШААЗ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Я сорок с лишним лет отработал на автоагрегатном заводе, - говорит ветеран труда Владимир Кузнецов. - Все за это время было, но такого катастрофического положения не припомню. Многие пенсионеры сегодня здесь. Все переживают, что рабочих сокращают, цеха стоят... Путин с Медведевым должны помочь автомобилистам в лихую годину.</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Митинг открыл секретарь Курганского регионального отделения партии «Единая Россия» Алексей Дудич:</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Наша страна подверглась сначала политической, а потом и экономической атаке. И от нас с вами зависит, как мы ее отразим. Если начнутся разногласия, это еще больше отразится на экономике. Хорошо, что правительство приняло программу по поддержке автопрома. Банки дают кредиты заводам, предоставляют отсрочки по платежам, пошлины увеличились на импортные автомобили... Но в ответ мы получили митинги протеста от спекулянтов, которые поддерживаются из-за рубежа. Нашим врагам не нужна сильная Россия. Поэтому мы должны быть вместе!</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Народ откликался на призывы оратора, у некоторых участников митинга в руках были заранее заготовленные плакаты: «Когда мы вместе, мы сила!», «Нас не победить!»,  «Студенты за Россию!», «Мы за Путина, поддерживаем правительство!».</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обравшихся поприветствовал глава города Алексей Кокорин: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В очередной раз государство столкнулось с кризисом в экономике. Но мы это уже проходили в 90-е годы. Правительство выработало ряд мер, но их недостаточно. Надо расширить список градообразующих предприятий, которым будет оказана помощь. Надо, чтобы в него вошел и ШААЗ. Он формирует бюджет нашего небольшого города. Надо увеличить государственные заказы для автопром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Выступает бригадир производства отопителей и топливной аппаратуры Татьяна Сонин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 Многие заводчане вынуждены были уйти в отпуска без сохранения заработной платы. Сокращены рабочие места. Передо мной плакат «Российский автопром - это миллион рабочих!». В их числе и мы, автоагрегатовцы. Поддержим антикризисные меры правительства! Каждый из нас видит свое будущее только с заводом.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К собравшимся обратился председатель профсоюзного комитета ОАО «ШААЗ» Николай Голиков: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Более 20 процентов жителей нашего города связано с заводом. Мы должны объединиться и поддержать наше правительство, партию «Единая Россия», которые делают все, чтобы вывести страну из кризиса. Меры, которые они принимают, должны помочь рабочим автомобильной промышленности. В единстве наша сила!</w:t>
      </w:r>
    </w:p>
    <w:p>
      <w:pPr>
        <w:pStyle w:val="Normal"/>
        <w:spacing w:lineRule="atLeast" w:line="100"/>
        <w:ind w:left="0" w:right="0" w:firstLine="709"/>
        <w:jc w:val="both"/>
        <w:rPr>
          <w:rFonts w:ascii="Times New Roman" w:hAnsi="Times New Roman" w:cs="Times New Roman"/>
          <w:sz w:val="24"/>
        </w:rPr>
      </w:pPr>
      <w:r>
        <w:rPr>
          <w:rFonts w:cs="Times New Roman" w:ascii="Times New Roman" w:hAnsi="Times New Roman"/>
          <w:sz w:val="28"/>
        </w:rPr>
        <w:t>Выслушав ораторов, участники митинга приняли резолюцию, которую зачитал Алексей Дудич. В ней говорилось о необходимости государственной поддержки отечественного автопрома, проведении разумной банковской политики и сохранении рабочих мест. Заканчивалась резолюция словами: «Курганская область  - за Медведева, за Путина! Вместе мы победим!».</w:t>
      </w:r>
    </w:p>
    <w:p>
      <w:pPr>
        <w:pStyle w:val="Normal"/>
        <w:spacing w:lineRule="atLeast" w:line="100"/>
        <w:jc w:val="center"/>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b/>
          <w:sz w:val="24"/>
        </w:rPr>
        <w:t>***</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есмотря на пошлины, которые подняли растаможку почти на 100 тысяч рублей, и митинги в поддержку автопрома с призывами покупать российское, спрос на иномарки у наших граждан невозможно было остановить. Подержанные автомобили продавались по доступной цене. Во-первых, потому что не успели еще распродать поступившие на рынок автомобили до повышения пошлин. Во-вторых, люди, которые купили машины в кредит, а потом потеряли работу, начали от них избавляться. На подскочившие цены на товары больше влиял падающий курс рубля, чем антирыночные решения правительства. </w:t>
      </w:r>
    </w:p>
    <w:p>
      <w:pPr>
        <w:pStyle w:val="Normal"/>
        <w:spacing w:lineRule="atLeast" w:line="100"/>
        <w:ind w:left="0" w:right="0" w:firstLine="709"/>
        <w:jc w:val="both"/>
        <w:rPr>
          <w:rFonts w:eastAsia="Calibri" w:cs="Calibri"/>
          <w:sz w:val="24"/>
          <w:lang w:val="ru-RU"/>
        </w:rPr>
      </w:pPr>
      <w:r>
        <w:rPr>
          <w:rFonts w:cs="Times New Roman" w:ascii="Times New Roman" w:hAnsi="Times New Roman"/>
          <w:sz w:val="28"/>
        </w:rPr>
        <w:t xml:space="preserve">В связи с невостребованностью продукции ОАО «ШААЗ» головными заводами объем его производства снизился в 2009 году на 27 процентов, численность работающих уменьшилась до 3200 (с 4019 в прошлом году). Предприятие вынуждено было отправить в отпуска без сохранения содержания 1700 работающих. Зарплата сократилась с 15000 рублей до 7 тысяч. </w:t>
      </w:r>
    </w:p>
    <w:p>
      <w:pPr>
        <w:pStyle w:val="Normal"/>
        <w:spacing w:lineRule="atLeast" w:line="100"/>
        <w:ind w:left="0" w:right="0" w:firstLine="709"/>
        <w:jc w:val="both"/>
        <w:rPr>
          <w:rFonts w:eastAsia="Calibri" w:cs="Calibri"/>
          <w:sz w:val="24"/>
          <w:lang w:val="ru-RU"/>
        </w:rPr>
      </w:pPr>
      <w:r>
        <w:rPr>
          <w:rFonts w:eastAsia="Calibri" w:cs="Calibri"/>
          <w:sz w:val="24"/>
          <w:lang w:val="ru-RU"/>
        </w:rPr>
      </w:r>
    </w:p>
    <w:p>
      <w:pPr>
        <w:pStyle w:val="Normal"/>
        <w:spacing w:lineRule="atLeast" w:line="100"/>
        <w:ind w:left="0" w:right="0" w:firstLine="709"/>
        <w:jc w:val="both"/>
        <w:rPr>
          <w:rFonts w:eastAsia="Calibri" w:cs="Calibri"/>
          <w:sz w:val="24"/>
          <w:lang w:val="ru-RU"/>
        </w:rPr>
      </w:pPr>
      <w:r>
        <w:rPr>
          <w:rFonts w:eastAsia="Calibri" w:cs="Calibri"/>
          <w:sz w:val="24"/>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Растет число отцов-одиночек</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России на 150 одиноких мам приходится один одинокий отец. В Шадринске по подсчетам специалистов на март 2009 года их было в три раза больше. Таким отцам достается целый букет проблем - непонимание на работе из-за ухода на больничный по уходу за ребенком, отсутствие алиментов, бытовые трудности и прочие.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Только в шадринских дошкольных образовательных учреждениях на получение места стояло шесть пап, в одиночку воспитывающих детей (для сравнения, мам-одиночек - 282). Всего же в детских садах числилось на весну 2009 года 526 семей с одним родителем. Из них 12, где есть только пап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Отцы, самостоятельно воспитывающие детей, действительно заслуживают особого внимания и уважения. Вот история шадринского папы - Димы, которую рассказала на страницах газеты обозреватель Елена Трускин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С женой мы расстались, когда нашей дочке Лизе еще не исполнилось четырех лет, а сынишке Вове было всего два года, - начал свой рассказ Дмитрий Рябов. - Это был уже окончательный разрыв, хотя и до этого не все в семье ладилось.</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начала у меня осталась только Лиза, но после того, как бывшая жена уехала, оставив Вову у подруги, пришлось забрать и его. Даже и речи быть не могло, чтобы отдать детей в интернат, а уж тем более в детский дом. Если честно сказать, ни родные, ни друзья меня сначала не поддерживали, говорили, зачем тебе такая обуза. Но я считаю, что дети не виноваты в разрыве отношений родителей, им просто необходима семья и забота взрослого человек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ервое время одинокому молодому папе было очень тяжело. Надо было не только зарабатывать деньги, но и заниматься стиркой, уборкой, приготовлением еды, да и малыши требовали постоянного внимания.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Тяжелее всего приходилось со стиркой, - говорит Дима. - Помучился и наконец купил стиральную машину-автомат. Но больше давили даже не бытовые, а психологические проблемы. Например, как было объяснить Лизе, которая помнила маму, что она не придет домой и не поцелует на ночь, не погладит по головке.</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К слову,  Дима не запрещает бывшей жене видеться с детьми. Правда, делает это она крайне редко, особо не утруждает себя ни подарками, ни материальной поддержкой, хотя суд не только лишил ее родительских прав, но и обязал выплачивать алименты.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Молодой отец сознается, что следовало бы больше времени проводить с детьми, но работа и домашние дела отнимают слишком много времени. Детям не хватает общения, хотя оба ходят в детский сад.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Я прекрасно понимаю, что с детьми надо больше играть, читать им книжки, - говорит Дмитрий Рябов. - У меня это не очень получается. Хотя в свободное время стараюсь с ними больше гулять, не пропускать мероприятий в детском саду. Так получилось, что и мои родители редко приходили ко мне в детский сад и в школу. Я с завистью смотрел, как ребята радуются, когда видят родные лица на детских праздниках. Не хочу, чтобы мои дети были и в этом обделены.</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С юридической точки зрения понятия «отец-одиночка» не существует, так как мужчина не в состоянии сам родить ребенка. Поэтому материальная поддержка от государства для таких семей невелика. Дмитрий, например, получает всего 400 рублей в месяц на двоих детей. Правда, ему предложили встать на учет в центр социального обслуживания населения, чтобы получать те же льготные путевки на детей. Он собрал документы, вот только услугами этими пока не воспользовался. Отправлять детей одних отдыхать пока еще рановато, а за другой поддержкой обращаться неудобно. «Что ж я, молодой и здоровый мужик, буду с протянутой рукой ходить? Сам своих детей обеспечу и воспитаю», - рассуждает отец.</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Время идет, дети подрастают. Лиза в этом году пойдет в школу. Девочка очень любит танцевать и рисовать. А у Вовы неплохие вокальные данные. Иной раз поет песни даже собственного сочинения. Папа Дима очень хочет, чтобы они выросли добрыми и отзывчивыми.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eastAsia="Calibri" w:cs="Times New Roman"/>
          <w:b/>
          <w:b/>
          <w:sz w:val="32"/>
          <w:lang w:val="ru-RU"/>
        </w:rPr>
      </w:pPr>
      <w:r>
        <w:rPr>
          <w:rFonts w:eastAsia="Calibri" w:cs="Times New Roman" w:ascii="Times New Roman" w:hAnsi="Times New Roman"/>
          <w:b/>
          <w:sz w:val="32"/>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Изверг н</w:t>
      </w:r>
      <w:r>
        <w:rPr>
          <w:rFonts w:cs="Times New Roman" w:ascii="Times New Roman" w:hAnsi="Times New Roman"/>
          <w:b/>
          <w:sz w:val="32"/>
          <w:lang w:val="ru-RU"/>
        </w:rPr>
        <w:t>а</w:t>
      </w:r>
      <w:r>
        <w:rPr>
          <w:rFonts w:cs="Times New Roman" w:ascii="Times New Roman" w:hAnsi="Times New Roman"/>
          <w:b/>
          <w:sz w:val="32"/>
        </w:rPr>
        <w:t>силовал свою дочь</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Эту семью, проживающую в одном из сел Шадринского района, благополучной не назовешь: ее глава Сергей пьянствовал, иногда перебиваясь случайными заработками, часто скандалил, жестоко избивал супругу и старшую дочь. Жена, вынужденная содержать мужа и детей, работала в ночные смены. Запуганная 35-летняя Валентина молча сносила все обиды, не смела отказаться и от выпивки, когда муж предлагал. Она не обращала внимания на своих дочерей. Доходило до того, что их частенько подкармливали в школе, помогали и соседи. Жестокость отца, в конце концов, привела на скамью подсудимых. Изучив материалы следственного комитета при прокуратуре РФ по Курганской области, обозреватель газеты  «Исеть» Ангелина Барабанова подготовила материал, который просто шокировал наших читателей. Он был опубликован на страницах газеты 2 сентября 2009 года под заголовком «Нелюдь».</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 Вера родилась, когда ее отец отбывал наказание за грабеж. Вернувшись, глава семьи не хотел признавать пятилетнюю девочку своей дочерью. Он часто придирался к ней, бил кочергой, палкой. На голове, руках и ногах ребенка виднелись многочисленные шрамы от этих, как говорил злодей, воспитательных мер. Условия для развития  детей деспот не создавал никаких. Да и когда, если он мог запить и уйти из дома на целую неделю.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Ко второй дочке Сергей относился по-другому. Руку на нее никогда не поднимал, но и она, видя отношение к матери и сестре, боялась его.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Однажды отец в нетрезвом состоянии управлял мотоциклом без коляски. Вез на нем жену и подругу. Не справившись с управлением, мотоцикл перевернул. В ДТП серьезно пострадала его жена, которую положили в больницу. Сергей остался с детьми, но не думал заботиться о них. Старшая дочь Вера, которой к тому времени исполнилось 14 лет, ухаживала за сестренкой, готовила еду, ходила с отцом собирать металлолом, чтобы получить за него какие-то деньг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1 сентября в школе начался учебный год, но сестры не появились на занятиях. Учителя собрали комиссию и отправились выяснять, что произошло. Дома оказалась только младшая девочка. Она собщила, что сестра уехала к бабушке. Но выяснилось другое - 26 августа Вера убежала из дома и стала жить на чердаке заброшенного строения, где ее и обнаружил участковый.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Рассказ девочки поверг представителя власти в шоковое состояние. Оказалось, что уже около четырех лет отец насиловал ее. Действия сексуального характера изверг совершал где придется - дома, когда мать была на работе в ночную смену, на улице во время сбора металлолома и в других местах. Об этом Вера никому не рассказывала - она смертельно боялась человека, с которым жила под одной крышей. Отец постоянно говорил девочке, что если она посмеет кому-то рассказать, то он убьет ее вместе с матерью. Она боялась и, глотая слезы, выполняла все сексуальные притязания извращенц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А скоро Вера начала встречаться с мальчиком - своим ровесником. После этого у нее больше не хватило сил терпеть насилие и она рассказала подростку, что происходило с ней в последние годы. Он посоветовал обратиться в милицию, но запуганная девочка не сразу решилась на такой шаг.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26 августа отец изнасиловал ее в очередной раз. Терпение после этого закончилось, и она сбежала из дома. Когда насильник узнал, что Вера рассказала о своей беде участковому, а потом и директору школы, он сбежал и был объявлен в розыск. Только в апреле 2009 года педофил был взят под стражу.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о время следствия близкие ни разу не посетили своего мучителя в СИЗО, хотя он настойчиво просил их прийти. Обе девочки и их мать отказались от отца.  Пока он находился в изоляции, их жизнь заметно изменилась. Они словно «ожили» после постоянного страха и издевательств, изменились внешне.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Уголовное дело на педофила было направлено в районный суд. Он обвинялся в семи преступлениях: два эпизода изнасилования, два - насильственные действия сексуального характера, ненадлежащее исполнение родительских обязанностей, систематические побои и ДТП. Обвиняемый вначале отрицал свою вину, но, ознакомившись с обвинением и  собранными доказательствами, признался и понес суровое наказание.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Педофилы разгулялись...</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Изучив более подробно злободневную тему, Ангелина Барабанова выяснила, что только за 8 месяцев 2009 года в Шадринске было совершено более 10 зарегистрированных посягательств на половую неприкосновенность детей.</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Тревожная обстановка сложилась по данному виду преступлений не только у нас в городе, - писала она в журналистской колонке «О том, что волнует», - эта проблема российского масштаба. Начало тому, как считали многие, было положено в 1998 году, когда депутаты Госдумы приняли закон, разрешающий взрослым вступать в половую связь с представителями женского пола,  достигшими 14 лет (до этого возраст половой неприкосновенности был 16 лет). Интересно, что против проекта такого закона проголосовал только один (!) депутат. 280 были «за», а 170 на заседание законодательного органа не явились.</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Так извращенцы всех мастей, по мнению журналистки, получили легальную возможность калечить детские душ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равда, после вмешательства общественности депутаты одумались и все-таки позднее внесли поправки в Уголовный кодекс - возраст, с которого можно вступать в половые отношения с несовершеннолетними, снова увеличили до 16 лет. Впрочем, после этого число извращенцев не уменьшилось, а число преступлений увеличилось. Так, в 2003 году по  сексуальным мотивам было совершено 4628 преступлений в отношении детей и подростков, а в 2008-м - уже 9098!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аконец, 27 июля 2009 года вступили в действие статьи УК с поправками, увеличившими сроки наказания для любителей «острых» ощущений с 4 до 20 лет в зависимости от характера совершенного насилия над несовершеннолетними. А за распространение порнографии - с 6 до 8 лет.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В некоторых странах извращенцев лишают сексуальной тяги принудительно. Суть ее в том, что в организм мужчины вводится при этом препарат, блокирующий действие мужского гормона. Наши педофилы ничем не отличаются от иностранных. И чем раньше депутаты поймут это, тем больше детей удастся уберечь от беды.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Королевство кривых зеркал</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Социально - экономическая ситуация в городе в январе - июне 2009 года характеризовалась снижением реальных доходов и уровня жизни населения, производства товаров местных преприятий. Все это происходит на фоне роста темпов инфляции, цен на товары и услуги».</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Эти слова я привел в колонке редактора из основных показателей социально-экономического положения г. Шадринска, подготовленных межрайонным отделом госстатистики по итогам полугодия. Наша газета публиковала их постоянно. И этот абзац не переписывался с 1991 год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Уровень нашей жизни снижается... А выйдешь на улицы города, в глазах рябит от дорогостоящих иномарок и зазывных рекламных щитов. Даже центральная его часть, не говоря уже об окраинах, застраивается современными коттеджами, которые вполне могут составить конкуренцию домам долларовых миллионеров на знаменитой московской «Рублевке». Безработные ищут работу на личных автомобилях. Скажи об этом в советское время, никто бы не поверил.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рилавки фирменных магазинов, которые продолжают вытеснять квартиры с первых этажей многоквартирных домов, ломятся от ширпотреба и всякой еды. В выходные дни проспект пламенного революционера Якова Свердлова оглашают клаксоны свадебных лимузинов, которые раньше можно было увидеть только на Бродвее в Нью-Йорке.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Смотришь на все это и создается впечатление, что живем мы в каком-то королевстве кривых зеркал: статистика фиксирует одно, а в жизни происходит другое. Хотя удивляться здесь нечему. Пора констатировать, что в городе окреп и дальше набирает силу его величество малый и средний бизнес. Несмотря на кризис спекулятивной экономики, он остается на плаву: содает новые предприятия, рабочие места и наполняет муниципальную казну своими налогами. И откуда только деньги берутся у потребителей!?</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За 6 месяцев 2009 года городской бюджет был исполнен по доходам на 99 процентов, при этом доля собственных увеличилась. В период кризиса 53 процента предприятий крупного и среднего бизнеса умудрилась получить прибыль, 28 было ликвидировано, но 83 вновь образовано. И это удивительный факт! Потеряв рабочие места на крупных предприятиях, люди карабкаются, открывают свое дело и стараются выжить в этом безумном мире, надеясь только на себя.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За полугодие в городском центре занятости было зарегистрировано безработных в 2,5 раза больше, чем в прошлом году. Но уровень безработицы у нас один из самых низких в регионе - 1,17 процента. Среднемесячная зарплата остается низкой, но она не сократилась и даже выросла. И это несмотря на большое сокращение объема производства и зарплаты на самом большом градообразующем предприяти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Демографическая ситуация остается неблагополучной, но и она начинает меняться в лучшую сторону. Из-за большой смертности естественная убыль населения составила по городу за полугодие 192 человека, но в прошлом году она была на порядок выше за этот же период - 315, или сократилась на 1,5 человека на одну тысячу населения. С получением материнского капитала в городе стало больше регистрироваться новорожденных. А миграционная убыль сократилась к соответствующему уровню прошлого года в 2,4 раза! Значит, шадринцы стремятся устраивать свою судьбу на своей малой родине.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 указу Президента РФ в Курганской области проанализировали деятельность муниципальных органов власти по итогам 2008 года. С учетом опроса населения администрация г. Шадринска получила одну из самых высоких оценок за эффективность управления.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Анализируя статистику, я бы мог и дальше собирать позитив. Например, Курганская область за этот период добилась значительного прироста по инвестициям в основной капитал, увеличены были показатели по строительству жилых домов, по обороту розничной торговли, объему платных услуг населению и производству сельхозпродукции. Подчеркну,  что сделано это было в условиях жесточайшего кризиса спекулятивной экономик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И наконец, последнее. Реальные денежные доходы по стране не изменились. Ситуация по регионам также очень неравномерная. Различие между минимальным и максимальным размерами доходов превышает 8 раз!</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Так что не будем почивать на лаврах, господа!</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Убедительная победа Кокорин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11 октября 2009 года состоялись выборы главы г. Шадринска. На этот пост баллотировались три кандидата: действующий глава города Алексей Кокорин (кандидат от «Единой России»), Виктор Насонов (кандидат от партии «Справедливая Россия») и Игорь Рюмин (от ЛДПР).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 данным избирательной комиссии муниципального образования - город Шадринск, явка избирателей на участки для голосования была небольшая - всего 36 процентов. Но если сравнить с областным центром, где она была только 19 процентов, это был явный успех. Непростая экономическая ситуация настолько осложнила жизнь зауральцев, что они уже не верили предвыборным обещаниям кандидатов. Подключив административный ресурс и опираясь на поддержку партии власти, Алексей Кокорин набрал 85 процентов голосов         избирателей. Его оппонент Виктор Насонов - 8 процентов, а Игорь Рюмин - 5.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Торжественная инаугурация по случаю вступления в должность главы города состоялась на открытом заседании Шадринской городской Думы в большом зале администрации. Для Кокорина она уже была четвертая по счету (большинство шадринцев уже отдавали ему свои голоса на выборах в 1996-м, 2000-м и 2004-м годах).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ыступая перед собравшимися, председатель избирательной комиссии Ольга Дитяткина еще раз огласила результаты голосования и объявила Алексея Кокорина главой города Шадринска. После того, как депутаты единогласно приняли решение Думы об утверждении его в должности, Алексей Кокорин произнес торжественную присягу.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овое назначение главы города приветствовал заместитель губернатора Курганской области Александр Мазеин, председатель областной Думы Марат Исламов, секретарь политсовета регионального отделения партии «Единая Россия» Алексей Дудич и другие официальные лица.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В завершении заседания Алексей Кокорин произнес речь, в которой поблагодарил избирателей за оказанное доверие и пообещал выполнить основные пункты своей предвыборной программы.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В Карелии откопали останки земляк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В ноябре 2009 года в редакцию газеты «Исеть» пришло письмо от Валентина Матвеева, проживающего в г. Камышлов</w:t>
      </w:r>
      <w:r>
        <w:rPr>
          <w:rFonts w:cs="Times New Roman" w:ascii="Times New Roman" w:hAnsi="Times New Roman"/>
          <w:sz w:val="28"/>
          <w:lang w:val="ru-RU"/>
        </w:rPr>
        <w:t>е</w:t>
      </w:r>
      <w:r>
        <w:rPr>
          <w:rFonts w:cs="Times New Roman" w:ascii="Times New Roman" w:hAnsi="Times New Roman"/>
          <w:sz w:val="28"/>
        </w:rPr>
        <w:t xml:space="preserve"> Свердловской области. Сын погибшего в сентябре 1941 года воина 313-й стрелковой дивизии сообщал, что в Карелии поисковики нашли останки нашего земляка Медведева Павла Евграфовича. Привожу его текст без сокращения.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акануне 60-летия Великой Победы поисковики Карелии прилагают большие усилия по поиску на местах былых жестоких сражений останков воинов, считающихся по сей день без вести пропавшими. Поисковый отряд «Совесть» из города Петрозаводска летом 2009 года проводил раскопки в лесистой заболоченной местности на 41-м километре шоссе Петразоводск - Суоярви, где в сентябре 1941 года шли ожесточенные бои при обороне Петрозаводска. В ходе раскопок были подняты останки 34-х погибших воинов-уральцев 313-й  Петрозаводской дважды Краснознаменной орденов Суворова и Кутузова стрелковой дивизии, сформированной в июле-августе 1941 года в Уральском военном округе. У 14 воинов-героев нашли смертные солдатские медальоны с записками, где указаны краткие данные о воинах и их родственников. Все красноармейцы, за исключением двоих, были мобилизованы на фронт из Свердловской области. Один из них - из города Шадринск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27 октября 2009 года на 39-м километре шоссе Петрозаводск - Суоярви состоялась траурная церемония по захоронению в братской могиле со всеми воинскими почестями останков воинов-уральцев.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Автор этих строк выезжал в Карелию, на братскую могилу от имени уральцев были возложены цветы и венок, поставлены поминальные свечи. Довелось пообщаться и с руководителями поискового отряда «Совесть». Встречи и беседы состоялись с руководителями Карельского комитета ветеранов войны, другими ответственными лицами. Вместе с поисковиками мы побывали на месте, где проходили кровопролитные бои уральцев с финскими оккупантами. Очень тяжело стало на душе от увиденного. Множество воронок от снарядов заполнены водой, а над лесистой местностью словно повисла зловещая тишин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 грустью и болью мы смотрели на обрывки шинелей, противогазов, солдатских ботинок с обмотками,  сложенных поисковиками в кучки. В этом  легком обмундировании стояли по колено в холодной болотистой жиже наши отцы и деды, отражая яростные атаки превосходящих сил противника. Потери личного состава дивизии составили несколько тысяч человек.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А к концу 1941 года уральцы полностью были выбиты из строя. Их останки до сих пор лежат в тех местах, а их души, не обретя покоя, витают над нами, взывая о помощ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Поисковики передали мне записки из солдатских медальонов и поручили найти родственников земляков. В записке воина из города Шадринска с трудом удалось прочитать следующее: «Челябинская область, г. Шадринск, ул. Пролетарская, д. № 89, Медведевой Прасковье Александровне от Медведева Павла Евграфовича, 1916 г.р.».</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Опубликовав письмо, редакция попросила родственников откликнуться. И уже на следующий день после выхода газеты в редакцию позвонил его родной брат - Александр Евграфович Медведев.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Наш Павлик нашелся!</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д таким заголовком в газете «Исеть» появилась статья Татьяны Усольцевой о судьбе нашего земляка Павла Медведева, погибшего в 1941 году в Карелии. Вот что ей рассказали его родственник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Газету вашу выписываем, поэтому о том, что нашелся брат, прочитал сразу, - взволнованно говорит корреспонденту Александр Евграфович.</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Подошла к нему, а он над газетой склонился и плачет... Говорит, что Павлик нашелся! - рассказывает его супруга Людмила Евстафьевна. - Мы сразу же сообщили об этом детям, племянникам, а потом все знакомые стали звонить. История о том, что через столько лет погибший солдат нашелся, да еще наш родственник, всех тронула до слез.</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Мне 10 лет было, когда Павел в 1941 году уходил на фронт, - вспоминает Александр Евграфович. - Это был самый первый призыв на войну. Военкомат тогда находился на сегодняшней улице Михайловской. Помню, как на небольшую площадь перед ним люди съехались на лошадях со всех деревень. И хотя было время сенокоса, все сидели и ждали отправки призывников. А находились они в казарме военкомата почти неделю. От Павла было всего одно письмо - с дороги, в котором сообщил, что едет в сторону Витебска. Мы думали, что он там погиб, поэтому искали по поиску в этом направлении. А он сейчас в Карелии оказался...</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Тяжело говорить Александру Евграфовичу - чувствуется, что сердце пожилого человека разрывается - одновременно и от радости, и от нахлынувшей скорби по родному брату.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К началу войны нас было пятеро в семье - три брата и две сестры. Павел был самый старший из братьев. На фронт поэтому ушел первым, а в 1942 был призван и отец. Когда отца забрали, осталось нас у матери четверо - брату 13 лет, мне 11, одной сестре - 7, а старшая была уже замужем. Очень трудно было без кормильца. Хлебные карточки матери давали только на детей. И в 13 лет я уже пошел работать, стал получать карточки на 500 граммов хлеба для себя и 300 граммов для матери.</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Словно кровавым ножом прошлась война по этой семье. Отец и старший сын с полей сражений так и не вернулись. Причем оба числились пропавшими без вести. У Павла и его жены Прасковьи не было еще детей. Не дождавшись мужа с войны, она создала другую семью. Но и ее судьба сложилась трагически - погибла вместе с сыном в автокатастрофе. Воевавший под Сталинградом муж сестры Павла вернулся с фронта, потеряв в бою ногу.</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Нас у мамы в войну тоже осталось четверо, - говорит Людмила Евстафьевна. - Когда отца забрали, она была в положении. В мае родила, а в июне на него пришла похоронка, что убит под Сталинградом. Воспитала всех четверых.</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Александр Евграфович в 1950-м также был призван в армию. Почти три с половиной года служил на границе. А когда пришел домой, устроился работать в радиаторный цех автоагрегатного завода, оттуда и вышел на пенсию. Сегодня из всех братьев и сестер военного поколения Медведевых он остался один. Род нашего земляка  продолжается через его детей и внуков. В честь Павла брат назвал своего сына. Александр Евграфович с супругой вырастили еще двух дочерей. У них трое внуков и уже трое правнуков.</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В те края, где погиб брат, мне уже не съездить, здоровье не позволяет, - сожалеет Александр Евграфович. - Но собирается это сделать младшая дочка. Я уже смотрел на карте, где расположено это место и как туда добраться.</w:t>
      </w:r>
    </w:p>
    <w:p>
      <w:pPr>
        <w:pStyle w:val="Normal"/>
        <w:spacing w:lineRule="atLeast" w:line="100"/>
        <w:ind w:left="0" w:right="0" w:firstLine="709"/>
        <w:jc w:val="both"/>
        <w:rPr>
          <w:rFonts w:ascii="Times New Roman" w:hAnsi="Times New Roman" w:cs="Times New Roman"/>
          <w:b/>
          <w:b/>
          <w:sz w:val="24"/>
          <w:lang w:val="ru-RU"/>
        </w:rPr>
      </w:pPr>
      <w:r>
        <w:rPr>
          <w:rFonts w:cs="Times New Roman" w:ascii="Times New Roman" w:hAnsi="Times New Roman"/>
          <w:sz w:val="28"/>
        </w:rPr>
        <w:t xml:space="preserve">И вновь текут по щекам пожилого человека слезы - не утихает боль за родных через десятилетия.      </w:t>
      </w:r>
    </w:p>
    <w:p>
      <w:pPr>
        <w:pStyle w:val="Normal"/>
        <w:spacing w:lineRule="atLeast" w:line="10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tLeast" w:line="10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Гуманитарная катастроф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Сиротское приданое» - под таким заголовком вышла статья журналистки Татьяны Усольцевой в городской газете в декабре 2009 года. В ходе подготовки материала о вандализме на Воскресенском кладбище она встретила у благотворительной трапезной  возле храма не бродяг и бомжей, опустившихся на дно нашей окаянной жизни, а молодых ребят, взрослая жизнь которых еще только начиналась.</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Оказалось, что судьба у них одинаковая - воспитывались в Ольховском детском доме, затем окончили Батуринское сельское профтехучилище, а после этого остались один на один с жестокой реальностью.</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а вопрос о том, где и как живут, ребята только прятали глаз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е случайно специалисты в эпоху перемен все чаще употребляют по отношению к нашему обществу термин «гуманитарная катастрофа». А статистика беспристрастно отражает просто пугающие цифры роста числа воспитанников детских домов. По числу детей-сирот, </w:t>
      </w:r>
      <w:r>
        <w:rPr>
          <w:rFonts w:cs="Times New Roman" w:ascii="Times New Roman" w:hAnsi="Times New Roman"/>
          <w:sz w:val="28"/>
          <w:lang w:val="ru-RU"/>
        </w:rPr>
        <w:t>приходящихся</w:t>
      </w:r>
      <w:r>
        <w:rPr>
          <w:rFonts w:cs="Times New Roman" w:ascii="Times New Roman" w:hAnsi="Times New Roman"/>
          <w:sz w:val="28"/>
        </w:rPr>
        <w:t xml:space="preserve"> на каждые 10 тысяч юного населения, Россия впереди планеты всей. Более того, еще в 2002 году мы превысили уровень сиротства по сравнению с периодом, который последовал после Великой Отечественной войны. Тогда без родителей на весь Советский Союз осталось 678 тысяч детей.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 данным Минобрнауки РФ, сейчас приютов и интернатов в России больше, чем после этой войны. В 1989 году в них жили 87 тысяч детей. В 2007 - более 735 тысяч, а в 2009-м - уже более 800 тысяч! </w:t>
      </w:r>
      <w:r>
        <w:rPr>
          <w:rFonts w:cs="Times New Roman" w:ascii="Times New Roman" w:hAnsi="Times New Roman"/>
          <w:sz w:val="28"/>
          <w:lang w:val="ru-RU"/>
        </w:rPr>
        <w:t>Е</w:t>
      </w:r>
      <w:r>
        <w:rPr>
          <w:rFonts w:cs="Times New Roman" w:ascii="Times New Roman" w:hAnsi="Times New Roman"/>
          <w:sz w:val="28"/>
        </w:rPr>
        <w:t xml:space="preserve">жегодно в </w:t>
      </w:r>
      <w:r>
        <w:rPr>
          <w:rFonts w:cs="Times New Roman" w:ascii="Times New Roman" w:hAnsi="Times New Roman"/>
          <w:sz w:val="28"/>
          <w:lang w:val="ru-RU"/>
        </w:rPr>
        <w:t xml:space="preserve">нашей </w:t>
      </w:r>
      <w:r>
        <w:rPr>
          <w:rFonts w:cs="Times New Roman" w:ascii="Times New Roman" w:hAnsi="Times New Roman"/>
          <w:sz w:val="28"/>
        </w:rPr>
        <w:t xml:space="preserve">стране выявляется почти 120000 детей сирот. Примерно 80 процентов из них относятся к категории социальных, то есть оставшихся без семьи при живых родителях.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Тревожная ситуация была и в нашем городе.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 По итогам 2008 года среди детей, оставшихся без родителей, 75 процентов - социальные сироты, родители которых лишены родительских прав, - констатировала руководитель городского отдела опеки и попечительства Ольга Митькина. - Из 262-х опекаемых нами детей и 74-х детей, находящихся в приемных семьях, всего 64 ребенка - настоящие сироты, то есть вообще не имеют родителей. Причем родителей лишают прав только тогда, когда к семье применены уже все профилактические меры и возникает прямая угроза жизни ребенка. На 1 ноября 2009 года родительских прав было лишено 24 родителя. Еще 25 родителей лишены прав в этом году в Шадринском районе, в разряд социальных сирот попал 31 ребенок. </w:t>
      </w:r>
    </w:p>
    <w:p>
      <w:pPr>
        <w:pStyle w:val="Normal"/>
        <w:spacing w:lineRule="atLeast" w:line="100"/>
        <w:ind w:left="0" w:right="0" w:firstLine="709"/>
        <w:jc w:val="both"/>
        <w:rPr>
          <w:rFonts w:ascii="Times New Roman" w:hAnsi="Times New Roman" w:cs="Times New Roman"/>
          <w:b/>
          <w:b/>
          <w:sz w:val="24"/>
          <w:lang w:val="ru-RU"/>
        </w:rPr>
      </w:pPr>
      <w:r>
        <w:rPr>
          <w:rFonts w:cs="Times New Roman" w:ascii="Times New Roman" w:hAnsi="Times New Roman"/>
          <w:sz w:val="28"/>
        </w:rPr>
        <w:t>- В настоящее время у нас состоит на учете 21 подросток, не имеющий родителей, - некоторые из них находятся на опеке, но в основном являются воспитанниками детского дома. Основная проблема, возникающая с такими подростками, - самовольный уход из детдома, а также употребление спиртных напитков и наркотических средств, - информировала нашего корреспондента начальник подразделения по делам несовершеннолетних ОВД Шадринского района Валерия Еременко. - Сейчас в розыске находятся два подростка из Ольховского детского дома, бродяжничают они уже более двух лет.</w:t>
      </w:r>
    </w:p>
    <w:p>
      <w:pPr>
        <w:pStyle w:val="Normal"/>
        <w:spacing w:lineRule="atLeast" w:line="10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tLeast" w:line="10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Детские дома порождают бомжей</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Большинство детей попадает в детдом из крайне неблагополучных семей, где они растут в атмосфере пьяного разгула, разврата и жестокости...</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Отец в розыске за совершенное преступление, мать лишена родительских прав и живет в одном из районов нашей области, - рассказывает историю семьи одного из подопечных Валерия Еременко. - Когда мы возвращали Сергея в детский дом после очередного побега, он всегда заявлял - закончу детдом и все равно буду бомжом... Так жили его родители и он стремится к такому же привычному для него образу жизни. Сергей год находился в розыске, потом его задержали по подозрению в краже. Опять вернули в детдом, но сейчас он опять в розыске...</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 достижению совершеннолетия многим воспитанникам детских домов возвращаться некуда. У бывших пап и мам давно уже своя жизнь, где нет места для зачатого в пьяном угаре ребенка. Именно поэтому они обретают приют где попало, получая при этом полную свободу, и катятся по той же дорожке, на которой губят свою жизнь их окаянные родител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Тягу подростков к той негативной среде, которую они впитали в родительском доме с молоком матери, искоренить практически невозможно.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Женя после детского дома поступил в техникум в селе Чистопрудное. Получив первую стипендию, он потратил ее на пьянку со своими друзьями, - приводит очередной пример В. Еременко. - У многих детдомовцев нет стремления отложить на жилье те средства, которые они получают после окончания учебного заведения. Они не хотят сразу же устроиться на работу, получить хорошую профессию, хотя возможности для этого неплохие - им бесплатно и вне конкурса предоставлено право поступать в учебные заведения.</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клонность к бродяжничеству у детей вырабатывается на фоне того, что жизнь в детдоме, на всем готовом, невольно вырабатывает привычку лишь потреблять, не заботясь о будущем. Обретая «свободу», они быстро опускаются на дно.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Вот какие факты озвучил на одном из совещаний в 2009 году глава МВД Рашид Нургалиев: - «40 процентов детдомовцев во взрослой жизни становятся алкоголиками и наркоманами. В 2009 году 15 тысяч детей и подростков оказались втянутыми в преступные сообщества и совершили преступления».</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Не случайно в западных странах от традиционных сиротских заведений отказались еще в 50-е годы. В нашей стране также началась массовая «демобилизация» детей из этих учреждений в приемные семьи. Она стала популярной после того, как опекунам начали выплачивать неплохие пособия за приемного ребенка. Казалось бы, всем стало хорошо - казне деньги сэкономили и сироты обрели семьи, где о них обязаны были позаботиться. Но довольно быстро опекуны поняли: сиротское «приданое» таково, что н</w:t>
      </w:r>
      <w:r>
        <w:rPr>
          <w:rFonts w:cs="Times New Roman" w:ascii="Times New Roman" w:hAnsi="Times New Roman"/>
          <w:sz w:val="28"/>
          <w:lang w:val="ru-RU"/>
        </w:rPr>
        <w:t>и</w:t>
      </w:r>
      <w:r>
        <w:rPr>
          <w:rFonts w:cs="Times New Roman" w:ascii="Times New Roman" w:hAnsi="Times New Roman"/>
          <w:sz w:val="28"/>
        </w:rPr>
        <w:t xml:space="preserve">какими пособиями не окупается - дети и больны, и воспитаны дурно. Гены-то все равно дадут о себе знать. И детей начали возвращать обратно. По данным социологов, в 2008 году было возвращено более шести тысяч детей. </w:t>
      </w:r>
    </w:p>
    <w:p>
      <w:pPr>
        <w:pStyle w:val="Normal"/>
        <w:spacing w:lineRule="atLeast" w:line="100"/>
        <w:ind w:left="0" w:right="0" w:firstLine="709"/>
        <w:jc w:val="both"/>
        <w:rPr>
          <w:rFonts w:eastAsia="Calibri" w:cs="Calibri"/>
        </w:rPr>
      </w:pPr>
      <w:r>
        <w:rPr>
          <w:rFonts w:cs="Times New Roman" w:ascii="Times New Roman" w:hAnsi="Times New Roman"/>
          <w:sz w:val="28"/>
        </w:rPr>
        <w:t xml:space="preserve">Сейчас специалисты ставят вопрос о необходимости создания государственной службы по социальной адаптации детдомовцев в обществе. Но на это, как всегда, нет средств. Вот они и сбиваются в стаи бомжей, пополняя ряды преступников, пьяниц и наркоманов...  </w:t>
      </w:r>
    </w:p>
    <w:p>
      <w:pPr>
        <w:pStyle w:val="Normal"/>
        <w:spacing w:lineRule="atLeast" w:line="100"/>
        <w:rPr>
          <w:rFonts w:eastAsia="Calibri" w:cs="Calibri"/>
        </w:rPr>
      </w:pPr>
      <w:r>
        <w:rPr>
          <w:rFonts w:eastAsia="Calibri" w:cs="Calibri"/>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Реформа ЖКХ - козырная карта на выборах</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Если оценивать уровень эффективности работы исполнительной власти по реформированию ЖКХ, то Курганская область, по данным Министерства регионального развития, занимала на 2009 год 12-е место среди субъектов РФ. Для сравнения, соседняя Челябинская - 25-е, Свердловская - 74-е. По итогам проведения осенне-зимнего периода 2008-2009 годов Зауралье поставили на 31 место среди 83 субъектов РФ, что также неплохо.</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Тем не менее, именно ЖКХ стало козырной картой в борьбе претендентов на руководящие должности накануне муниципальных выборов. Например, глава г. Кургана Анатолий Ельчанинов, отказавшись от участия в выборах в новый состав городской Думы, указал на слабость городской администрации по руководству коммунальным хозяйством. В Кургане, как он отметил, в 2008 году не закончили капитальный ремонт ни одного из 27 домов, вошедших в муниципальную программу. По этой причине в 2009 году из 265 млн рублей, полученных областью из федерального бюджета на эти цели, Кургану досталось только 11 млн рублей. Более того, он выразил опасение, что городская администрация не справится с подготовкой к отопительному сезону и может заморозить город.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Шадринске же, несмотря на кризис и нехватку средств в городском бюджете, ситуация была совершенно иная. На состоявшейся встрече в редакции газеты «Исеть» с руководителями коммунальных служб города было отмечено, что Шадринск к зиме будет подготовлен своевременно. </w:t>
      </w:r>
    </w:p>
    <w:p>
      <w:pPr>
        <w:pStyle w:val="Normal"/>
        <w:spacing w:lineRule="atLeast" w:line="100"/>
        <w:ind w:left="0" w:right="0" w:firstLine="709"/>
        <w:jc w:val="both"/>
        <w:rPr>
          <w:rFonts w:eastAsia="Calibri" w:cs="Calibri"/>
          <w:sz w:val="24"/>
        </w:rPr>
      </w:pPr>
      <w:r>
        <w:rPr>
          <w:rFonts w:cs="Times New Roman" w:ascii="Times New Roman" w:hAnsi="Times New Roman"/>
          <w:sz w:val="28"/>
        </w:rPr>
        <w:t>С помощью федеральных средств в нашем городе в основном своевременно был проведен капитальный ремонт 55 домов и в результате этого на 2009 год городу было выделено еще 145 млн 800 тысяч рублей на эти цели. Как известно, на прошедших выборах глава города Алексей Кокорин вновь подтвердил свои полномочия и получил 85 процентов голосов избирателей.                                                                                                                                     Вот только в редакцию в конце года резко возрос поток жалоб от населения на отвратительное качество капитального ремонта многоквартирных домов, на который были потрачены огромные федеральные деньги. Корреспонденты газеты подготовили массу репортажей на эту тему, но муниципальная власть оставила их без внимания. Прокуратура по запросам редакции и жалобам граждан отвечала традиционно: нет оснований для возбуждения уголовного дела. И тогда руководители подрядных организаций пошли в атаку на журналистов и газету, замучив их судебными исками о защите чести и достоинства. За нанесение морального вреда они требовали публичных извинений и выплату компенсаций в размере от 300 до 500 тысяч рублей! Сразу же скажу, что ни по одному из них редакция не проиграла, что говорит о качестве работы ее сотрудников.</w:t>
      </w:r>
    </w:p>
    <w:p>
      <w:pPr>
        <w:pStyle w:val="Normal"/>
        <w:spacing w:lineRule="atLeast" w:line="100"/>
        <w:jc w:val="both"/>
        <w:rPr>
          <w:rFonts w:eastAsia="Calibri" w:cs="Calibri"/>
          <w:sz w:val="24"/>
        </w:rPr>
      </w:pPr>
      <w:r>
        <w:rPr>
          <w:rFonts w:eastAsia="Calibri" w:cs="Calibri"/>
          <w:sz w:val="24"/>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Капитальный... обман жильцов</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Театр абсурда» - так назвала свой материал обозреватель городской газеты Татьяна Усольцева, опубликованный в декабре 2009 года. Получив для проверки коллективное письмо от жителей дома по ул. Розы Люксембург, 26, она изучила их жалобу на месте и пришла к выводу, что руководители ТСЖ обвели людей вокруг пальца. Документы о приемке дома после капитального ремонта были подписаны ими без ведома жильцов. Материал журналистки вскрыл массу недоработок и нарушений в деятельности всех структур, которые отвечают за качество и контроль выполняемых работ.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В пресловутой многоэтажке, - писала она в своем репортаже, - жители которой стучатся во все инстанции по поводу плохого ремонта своего жилья, серьезные недоделки бросаются в глаза в каждой квартире. Чтобы их заметить, не надо быть большим специалистом.</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Трубы нам заменили на новые, пластиковые. Но при этом их почти не закрепили, - указала на следы безобразия жительница квартиры №19. - Но главное, они по маркировке предназначены только для холодной воды, и сейчас мы очень боимся, что они не выдержат тепловой нагрузки. На кухне эти трубы уже извело. И в подвале дома уже порыв по этой же причине случился... Разве это нормально? Звонили свердловским подрядчикам, а они говорят - обращайтесь в РЭУ. А там отсылают обратно к ним. Осталось только написать жалобу в прокуратуру, но она не быстро еще развернется...</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Беды для жителей этого дома начались с момента образования ТСЖ. Процедура выбора новой формы правления осуществлялась формально.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На собрание к нам пришли директор РЭУ Борис Роговой и его юрист с уже заготовленным протоколом и Уставом ТСЖ, - расказывает старшая по дому Ирина Иванова. - Они просто оповестили нас о том, что создали ТСЖ. А также проинформировали о том, что на капремонт выделено 5500 тысяч рублей, деньги поступят на открытый расчетный счет, а председателем ТСЖ станет Роговой. Необходимо было только наше согласие. Причем предупредили: если не согласимся, то дом вообще не будут ремонтировать. Когда потом стали разбираться, то подписи в протоколе были подделаны задним числом.</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Очковтирательство и гарантии никакой</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О самом процессе капремонта жители вспоминают с содроганием.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Менялись бригада за бригадой: то труб у них нет, то запорной арматуры. То других каких-то материалов..., - говорит И. Иванова. - На должность председателя ТСЖ пришлось выбирать нового директора РЭУ Игоря Цыпко. Но и при нем ничего не изменилось. Не знаем, откуда у нас появилась новая подрядная организация «Уралтеплострой - 2000»? Едва нашли ее руководителя в Свердловской области.  Я несколько раз с ним разговаривала по телефону, а здесь с мастером. На все недоделки тыкала носом, была с ним и в подвале, и на крыше... Только время потеряла. А акты о выполнении работ какие подсунули?! В них констатировалось, что в доме проведен капремонт... И все. Гарантии никакой. Это же очковтирательство сплошное. Лишь бы собрать подписи, а там хоть трава не расти. Когда пригласили представителя администрации города, устроили настоящую ругань... Матерились, как сапожники. В итоге чиновник также стал настоятельно рекомендовать подписать поддельные акты. Я их сгоряча порвала... Но потом появились новые, подписанные председателем ТСЖ.</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Так дом и был сдан. И жильцы остались один на один со своими проблемами. Когда в подвале случился порыв и квартиры остались без тепла, забеспокоились даже инфантильные старушки: «А куда ушли наши денежки? Мы десятилетиями перечисляли их на капитальный ремонт... Почему все выходит из строя?». В отделе ЖКХ города только разводили руками, советовали обращаться в прокуратуру. А где они были, когда люди неоднократно обращались к ним за помощью?</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Сейчас свои интересы люди больше не доверяют вороватым чиновникам. Председателем ТСЖ избрали одного из жильцов.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eastAsia="Calibri" w:cs="Times New Roman"/>
          <w:b/>
          <w:b/>
          <w:sz w:val="32"/>
          <w:lang w:val="ru-RU"/>
        </w:rPr>
      </w:pPr>
      <w:r>
        <w:rPr>
          <w:rFonts w:eastAsia="Calibri" w:cs="Times New Roman" w:ascii="Times New Roman" w:hAnsi="Times New Roman"/>
          <w:b/>
          <w:sz w:val="32"/>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Четвертая  инаугурация губернатор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29 декабря 2009 года состоялось внеочередное заседание Курганской областной Думы. По представлению Президента РФ депутаты утвердили кандидатуру  действующего губернатора Олега  Богомолова на пост главы региона, который возглавил нашу область в четвертый раз, начиная с 1996 года. Согласно законодательству, новый срок полномочий губернатора составлял теперь пять лет. Результаты голосования были таковы: из 31-го присутствовавшего на заседании депутата 30 сказали ему «да». Один не проголосовал.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сле утверждения кандидатуры началась инаугурация. На церемонии присутствовали полномочный представитель Президента РФ в Уральском федеральном округе Николай Винниченко, губернаторы ЯНАО Юрий Неелов, Тюменской области - Владимир Якушев, заместитель губернатора Челябинской области Валентин Буравлев, члены Совета Федерации РФ Олег Пантелеев и Сергей Лисовский, депутаты Государственной Думы РФ Любовь Цветова и Валерий Панов.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торжественной обстановке Олег Богомолов произнес клятву. После слов присяги председатель Курганской областной Думы Марат Исламов вручил ему должностной нагрудный знак губернатора Курганской област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Одним из первых губернатора поздравил полномочный представитель Президента РФ в УФО Николай Винниченко:</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Президент сделал свой выбор, он оценил ваши заслуги, и эта оценка абсолютно объективная и обоснованная...</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Поблагодарив за доверие, Олег Богомолов поделился планами на будущее:</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Мы сделали Курганскую область открытой для инвесторов, строящей деловые партнерские отношения с регионами Российской Федерации, странами ближнего и дальнего зарубежья. Значительно повысили экономическую и финансовую устойчивость региона. Главная цель на ближайшие пять лет - превратить уже накопленный нами потенциал в новую энергию развития.</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Федеральная помощь региону растет</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После инаугурации губернатора Курганской области в «Российской газете» были опубликованы основные показатели социально-экономического положения РФ за 2009 год, в том числе в разрезе регионов. Реальные денежные доходы населения составили 100,9 процента. Причем по Уральскому федеральному округу 96,3 (видимо, сказался обвал цен на энергоресурсы), а по Курганской области - 100,5 процента (хороший поворот, не правда ли?).</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ледует добавить, что доходы населения снизились более чем в половине субъектов РФ. Но в целом по стране они выросли на один процент. Причем легче других пережили кризис менее развитые регионы. Курганская область единственная в УрФО сохранила уровень предыдущего года по получению инвестиций. Объясняется это, в том числе, и федеральной помощью региону. Подключение финансовых резервов позволило повысить пенсии, пособия и другие социальные выплаты. Но вот по среднемесячной начисленной заработной плате на одного работника мы опять подкачали: по нашей области она снизилась и составила 11999 рублей. В целом по УрФО этот показатель был выше почти в 2 раза - 22776 рублей, а по РФ - 18795.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Общее число безработных по экономически активному населению в среднем за год составило в Зауралье 13,3 процента, по УрФО - 8,1, по России - 8,4. Естественная убыль населения сократилась, но еще осталась высокой -3,2 на 1000 человек. В то время как по стране этот показатель составил -1,8, а по УрФО +0,7. Если говорить о положительном, то у нас в области за этот период выросли индексы производства сельскохозяйственной продукции и строительства жилых домов. Что также неплохо.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А теперь перейдем к показателям по нашему городу. В 2009 году объем выпускаемой продукции крупными и средними предприятиями Шадринска снизился на 20,5 процента, сократились инвестиции, поступления в бюджет по налогу на доходы физических лиц. Но, несмотря на это, уровень безработицы оказался самым низким, а доходы городского бюджета в целом увеличились и составили 1 млрд 13 млн рублей. Собственные средства составили 40 процентов от общей суммы доходов. Говоря об этом на экономическом совещании, глава города Алексей Кокорин подчеркнул, что по большинству показателей социально-экономического развития Шадринск превосходит даже областной центр и признан лучшим городом по эффективной деятельности органов местного самоуправления.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32"/>
        </w:rPr>
        <w:t>Единороссы опять победили</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 марта 2010 года состоялись очередные выборы Курганской областной Думы и депутатов Шадринского законодательного собрания. Если сказать честно, то они были предсказуемы. Как и в октябре прошлого года, когда мы выбирали главу г. Шадринска, больше всех голосов набрали представители партии власти.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кануне выборов </w:t>
      </w:r>
      <w:r>
        <w:rPr>
          <w:rFonts w:cs="Times New Roman" w:ascii="Times New Roman" w:hAnsi="Times New Roman"/>
          <w:sz w:val="28"/>
          <w:szCs w:val="28"/>
          <w:lang w:val="ru-RU"/>
        </w:rPr>
        <w:t>П</w:t>
      </w:r>
      <w:r>
        <w:rPr>
          <w:rFonts w:cs="Times New Roman" w:ascii="Times New Roman" w:hAnsi="Times New Roman"/>
          <w:sz w:val="28"/>
          <w:szCs w:val="28"/>
        </w:rPr>
        <w:t xml:space="preserve">равительство РФ приняло ряд важных решений, которые не могли не сказаться на настроении народа. Так, несмотря на возможное увеличение дефицита бюджета, с 1 апреля пенсии обещали увеличить на 6,3 процента. Причем социальная, установленная с 2010 года, проиндексируется дважды. Размер ЕДВ увеличится на 10 процентов.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проектах «Единой России», опубликованных на страницах газеты «Исеть», было озвучено заявление лидера партии Владимира Путина по улучшению условий ипотечного кредитования, использованию на эти цели материнского капитала, участию партии в программах по восстановлению и строительству детских садов, созданию современной школы и прочего. Как тут было не проголосовать за партию власти?</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ы от «ЕР» обещали отстаивать разумные тарифы ЖКХ, достойные зарплаты, увеличение средств на строительство жилья и дорог. И избиратели поверили. 45 процентов депутатов нового состава областной Думы оказались единороссы, а из 24 депутатов Шадринской городской Думы вновь избранного состава - 23. Удивительно, что в наше заксобрание «затесался»  только один эсэр, а коммунистам и либерал-демократам места вообще не нашлось. Правда, явка избирателей почему-то была только 33 процента от имеющих право голоса. Но это уже мало кого волновало. Главное, чтобы все было по закону.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ле состоявшихся выборов представители оппозиционных партий все-таки обратили внимание президента на наличие тяжелого административного ресурса, который, по их мнению, и провоцирует полное отсутствие политической конкуренции в стране. </w:t>
      </w:r>
    </w:p>
    <w:p>
      <w:pPr>
        <w:pStyle w:val="Normal"/>
        <w:spacing w:lineRule="atLeast" w:line="100"/>
        <w:ind w:left="0" w:right="0" w:firstLine="709"/>
        <w:jc w:val="both"/>
        <w:rPr>
          <w:rFonts w:eastAsia="Calibri" w:cs="Calibri"/>
          <w:lang w:val="ru-RU"/>
        </w:rPr>
      </w:pPr>
      <w:r>
        <w:rPr>
          <w:rFonts w:cs="Times New Roman" w:ascii="Times New Roman" w:hAnsi="Times New Roman"/>
          <w:sz w:val="28"/>
          <w:szCs w:val="28"/>
        </w:rPr>
        <w:t xml:space="preserve">Отвечая на критику, президент провел четкую грань между избирательной системой и избирательной практикой. Он отметил, что в целом заявления о массовых злоупотреблениях в период выборов оказались неподтвержденными. Наша избирательная система выглядит прилично. Ну а если есть нарушения на региональном уровне, то надо подавать в суд.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Расстрел диких животных</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нежная зима и суровые морозы в анваре - феврале 2010 года, доходящие до минус 40 градусов, осложнили жизнь не только людям, но и диким животным. Снежный покров толщиной более 50 см, образовавшийся в лесных угодьях, оказался губительным для сибирской косули. Молодым особям стало трудно передвигаться и добывать себе корм. В итоге сеголетки не набирали необходимого жирового запаса и гибли от холода и истощения.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следний раз подобные погодные условия наблюдались зимой 1997 года, тогда популяции косули сократились до 30 процентов. О том, какие меры предпринимаются в охотхозяйствах, обозревателю газеты Елене Трускиной рассказал главный специалист территориальной службы надзора и охраны окружающей среды соответствующего Департамента Курганской области Алексей Саночкин.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По области объявлена чрезвычайная ситуация, связанная с неблагоприятными погодными условиями для диких животных. Особенно страдают косули и кабаны. По распоряжению Департамента природных ресурсов все охотпользователи обязаны прокладывать тропы, осуществлять подкормку и охрану животных. Мы опасаемся массовой гибели косуль и их оттока в другие регионы. Сейчас они уходят на восток. Часть из них, конечно, потом вернется, но большое количество животных наверняка погибнет в пути.</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 Чтобы спастись, косули подходят ближе к дорогам и населенным пунктам и здесь становятся легкой добычей для браконьеров. Только за две первые недели нового года на федеральной трассе Екатеринбург - Курган более 40 беззащитных животных стали жертвами коварных людей. К сожалению, не всех «охотников» удается задержать и привлечь к ответственности. Раскрыто только 6 фактов браконьерства. В основном этим занимаются жители Шадринска, Тюменской и Свердловской областей. Охотятся, как правило, в ночное время с использованим техники и световых устройств. Их действия можно сравнить с массовым расстрелом беззащитных животных. Чтобы пресечь беззаконие, мы организуем группы добровольцев, которые патрулируют дорогу и другие проезжие места. Они помогают сотрудникам милиции и госавтоинспекци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 начала года уже возбуждено 12 административных дел, изъято три единицы незарегистрированных ружей. Браконьеры возместили ущерб на общую сумму 230 тысяч рублей. Дополнительно каждый из них заплатил штраф в размере двух тысяч рублей.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За 2009 год было возбуждено 136 административных дел, изъято более 50 единиц оружия, половина из которых нелегальные. 30 процентов «охотников» приезжают из соседних областей.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марте 2010 года по информации Алексея Саночкина в лесах было обнаружено более двадцати трупов животных, которые погибли от голода и холода. Специалисты предполагали, что примерно 70 процентов молодняка будет потеряно при переходе на восток.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итуация особенно осложнилась в декабре 2010 года. За первую декаду этого месяца только по территории Шадринского района прошло около четырех тысяч косуль. Причина миграции из Катайского и Далматовского районов заключалась в том, что снежный покров в наших борах оказался тоньше. А значит и косулям легче было передвигаться, и корм был почти на поверхности. При этом животные выходили на дорогу целыми стадами и этим воспользовались браконьеры. На дороге Курган - Екатеринбург их варварски убивали из машин и снегоходов, ослепляя светом фар. Только в декабре был зафиксирован отстрел более 20 животных. Материалы по этим фактам были отправлены в прокуратуру. Об остальных случаях дикого браконьерства можно было только догадываться.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Алексей Саночкин рассказал также о вопиющем случае, который произошел ночью 8 декабря 2010 года. В 4 часа утра, когда инспектор и егеря уже снялись с дежурства, несколько браконьеров, врубив на полную мощность фары своего снегохода, расстреляли, как в тире, 11 косуль. А четыре подранка остались умирать рядом с дорогой.</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Одна из причин браконьерства - безнаказанность и смешные штрафы за незаконный отстрел животных.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32"/>
        </w:rPr>
        <w:t>Официальная справка</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Визитка Зауралья - сибирская косуля, численность которой 118 тысяч голов.</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Ежегодно на территории Курганской области добывается до 85 процентов от лимита лося и косули, до 70 процентов - кабана. Это довольно высокие показатели в масштабе всей страны.</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За год в Зауралье приезжает примерно 250 охотников из Австрии, Германии, Швейцарии, Люксембурга и других стран мира.</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Ежегодно выявляется более тысячи нарушителей правил охоты. Браконьерами уничтожается более 300 косуль и 50 лосей, не говоря о мелкой дичи.</w:t>
      </w:r>
    </w:p>
    <w:p>
      <w:pPr>
        <w:pStyle w:val="Normal"/>
        <w:spacing w:lineRule="atLeast" w:line="100"/>
        <w:ind w:left="0" w:right="0" w:firstLine="709"/>
        <w:jc w:val="both"/>
        <w:rPr>
          <w:rFonts w:eastAsia="Calibri" w:cs="Calibri"/>
          <w:lang w:val="ru-RU"/>
        </w:rPr>
      </w:pPr>
      <w:r>
        <w:rPr>
          <w:rFonts w:cs="Times New Roman" w:ascii="Times New Roman" w:hAnsi="Times New Roman"/>
          <w:sz w:val="28"/>
          <w:szCs w:val="28"/>
        </w:rPr>
        <w:t>- Штраф за нарушение правил охоты составляет от полутора до двух тысяч рублей. А ответственность за нанесение ущерба государственному охотничьему фонду - до 40 тысяч рублей за одну косулю.</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Обречены на голодную смерть</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редакцию газеты «Исеть» пришло письмо от молодой многодетной мамы Оксаны Пашковой.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Пишу вам от отчаянья, поскольку моя семья находится на грани выживания. Я, молодая многодетная мама, осталась одинокой. Живем с детьми в частном доме, и в настоящий момент у нас нет ни единого полена дров, в доме холодно, дети сидят все время в одежде. Но это еще полбеды - самое страшное для нас еще только начинается. Весной и летом мы обречены на голодную смерть, так как с детскими садами и работой в городе плохо. А выплата детского пособия по уходу за младшим ребенком, на которую мы жили в последнее время, уже прекратилась. В газетах пишут о добрых людях. Даже хотят создать приют для собак... А почему проходят мимо бедных людей? Я обращаюсь с просьбой к тем, у кого есть возможность помочь - откликнитесь! Помогите!».</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Корреспондент Ирина Николаева посетила бедствующую семью на дому и подготовила материал о молодой женщине, у которой осталось на руках четверо детей, младшему из которых - всего полтора год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Семилетний Владислав проснулся раньше всех, - писала она в своих заметках. - Вылезать из-под одеяла очень не хотелось, однако на сегодня он задумал очень важное дело. Вчера перед сном он попросил маму ответить на давно волнующий его вопрос: правда ли, что если очень пожелать, то задуманное обязательно  сбудется? Получив утвердительный ответ, Владик спокойно уснул, а утром достал блокнотик, подул на замерзшую ручку и, высунув от сосредоточенности язык, написал детским неровным почерком о двух своих самых заветных желаниях: дровах и компьютере.</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Деду Морозу Владик уже не верит. Много уже писем было написано этому доброму волшебнику, но он всегда приносит не то, что просили мальчик и его младшая сестренка Карина. Например, загадывала Карина детскую косметику, а получила шампунь.</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Наверное, у Деда Мороза денег не хватило на помаду, - сказала после этого малышка и посмотрела на маму.</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У Деда Мороза тоже кризис, - ответила с грустью Оксана, - но он обязательно закончится, если очень захотеть.</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Она не могла признаться, что на новогодние подарки детям уже потрачены последние 100 рублей из семейного бюджета. Нельзя отнимать у ребенка веру в чудеса. Иначе придется совсем туго.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Дом, в котором они сейчас живут, требует ремонта и снаружи, и внутри. Сени покосились и вот-вот развалятся, печь начинает дымить. Всю зиму комната отапливалась открытой электрической духовкой. У многодетной семьи нет даже холодильника. Оставшиеся продукты хранятся в сенях или на подоконнике. Постирать вещи негде. Так получилось, что ни один из ее мужей детям не помогает. Отец полуторагодовалого Саши ни разу не навестил сына. Он даже не забрал Оксану с ребенком из роддом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До рождения младшего ребенка Оксана работала в геронтологическом центре «Спутник» в отделении милосердия. Сейчас находится в отпуске по уходу за ребенком. До того, как ему исполнится три года, женщина имеет право не выходить на работу. Но маленькое государственное пособие выплачивается лишь до половины этого срока. А ежемесячное пособие в сумме 57 рублей 50 копеек, положенное после полутора лет, назвать госпомощью язык не поворачивается. Детское ежемесячное пособие в 150 рублей, на которое предстоит жить семье Пашковых с апреля месяца, также не выход из положения.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Большие надежды мать возлагает на материнский капитал. Но как жить сейчас?</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Каждый вечер я засыпаю с мыслью о том, - говорит она, - чем завтра накормить детей. Когда дома появляются молочные продукты, полученные по талонам в Центре соцобслуживания, для детей наступает настоящий праздник. Мне не понять родителей, которые умудряются пропивать «детские», когда они просят есть. А также тех мам, которые отдают родных ребятишек в дома ребенка. Я никогда от своих не откажусь.</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Оксана не пьет и не курит. В ее ветхом домишке чистота и порядок. По словам работников Центра соцобслуживания, даже бывшие свекрови отзываются о ней хорошо. Дети всегда ухоженные, неплохо учатся. Сама Оксана старается хорошо выглядеть и знакомые удивляются тому, как ей приходится выживать в этих условиях, да еще с детьми на руках.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Вот на мне юбка (Оксана заворачивает край подола, показывая аккуратные стежки), она сшита вручную. Выброшенные кем-то старые сапоги привела в порядок: подклеила, подшила. Шапка, которая бросается в глаза, - остатки былой «роскоши». Спасибо тем, кто знает о наших проблемах и старается помочь чем может. В Центре соцобслужиания помогли собрать Вадика в первый класс, к Новому году дали два подарка. Настоятель Воскресенского храма отец Василий не раз спасал от голода...</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Посетив дом матери-одиночки, корреспондент не стала обвинять государство, которое недостаточно еще поддерживает многодетные семьи в трудной ситуации. Она обратилась к читателям газеты с просьбой о помощи. И они, как всегда, не заставили себя ждать.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Мир не без добрых людей</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разу же после публикации материала «Обречены на голодную смерть» в редакцию стали поступать многочисленные звонки от желающих оказать помощь многодетной семье Оксаны Пашковой. Звонили, как правило, небогатые пенсионеры, готовые поделиться продуктами со своего огорода, семьи с маленькими детьми предлагали детские вещи. Материальную помощь предлагали частные предприниматели, депутаты городской Думы, представители местного отделения партии «Единая Россия», коллективы организаций и магазинов. В ее дом приносили картошку, сахар, муку, подержанные вещи. Недавно у Оксаны был день рождения и, если бы не помощь добросердечных шадринцев, на столе не было бы даже хлеб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Люди шли к ней каждый день. Особенно мать была благодарна депутату областной Думы Владимиру Бажутову, который лично побывал у нее дома и, оценив условия проживания семьи, обеспечил дровами, пообещав также разобраться в вопросе об улучшении жилищных условий.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Оксана Пашкова поблагодарила через газету коллективы горпо «Урал», «Светстрой», РКЦ г. Шадринска, магазина «Орбита», «Шадринскмежрайгаз», «Крепежник» и других юридических и физических лиц. В самой редакции один кабинет превратился в склад вещей и подарков для семьи Пашковой от наших читателей. Благодаря добрым людям у Оксаны появилась стиральная машина, а у первоклассника Владика сбылась мечта - от ОАО «ШААЗ» ему подарили компьютер.</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Но, к сожалению, не все наши читатели радовались за многодетную мать. Нашлись и завистники. Они стали спрашивать о налогах, которые она должна была заплатить государству за свалившиеся на голову даренья, другие ворчали, что надо было помочь и другим бедным семьям, которых у нас много. А одна свекровь, воспитывающая ее дочь, подала даже в суд на взыскание алиментов с «разбогатевшей» родственницы.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Права нарушаются, а люди молчат...</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В газете «Исеть» два раза в месяц выходила тематическая страница «Правопорядок», еженедельно публиковались сводки о совершении преступлений. В период экономического кризиса криминогенная ситуация в городе и селах района обострилась. А некоторые сообщения пресс-службы ГОВД напоминали сводки с боевых действий. Вот, например, о чем писала газета в 2010 году в хронике происшествий:</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Трагедией закончилась новогодняя ночь для 22-летнего гражданина в с. Погорелка. Молодой человек получил ножевое ранение в область сердца от родственницы и скончался до прибытия скорой помощи;</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При встрече новогоднего праздника в одном из домов в с. Канаши случился пожар. Прибывшие огнеборцы быстро его ликвидировали. Открыв дверь, они обнаружили труп хозяина и его жены;</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Менее суток потребовалось следственной группе для раскрытия убийства таксиста. Первого февраля подозреваемые заказали такси из г. Шадринска до деревни Шахматово. По пути убили водителя и подожгли его автомобиль, оставив тело в багажнике. Один убийца сразу же был задержан;</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В марте 2010 года вступил в силу приговор Курганского областного суда, согласно которому житель г. Шадринска Трефилов признан виновным в убийстве с особой жестокостью. Летом 2009 года на почве личных неприязненных отношений он облил бензином свою сожительницу и поджег ее. От полученных ожогов потерпевшая скончалась. Суд приговорил убийцу к 15 годам лишения свободы;</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42-летняя жительница г. Шадринска Тамара Блашевич проведет ближайшие 5 лет в исправительной колонии общего режима. Шадринский районный суд признал ее виновной в незаконном хранении и продаже наркотических средств в особо крупных размерах. В доход государства с нее будет взыскан штраф в сумме 215 тысяч рублей;</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Житель г. Шадринска организовал в частном доме притон, где три года проживали и занимались проституцией молодые девушки. Своему покровителю они отдавали часть дохода от «предпринимательской» деятельности. Притон ликвидирован, а его организатору грозит по суду 5 лет тюрьмы.</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Отвечая на вопросы журналистов после проведения «прямого провода» с читателями в редакции газеты «Исеть», межрайонный прокурор Алексей Теверев констатировал, что на протяжении последних трех лет в г. Шадринске наблюдается снижение зарегистрированных преступлений. Такая же ситуация и в целом по области. Но это лишь верхняя часть айсберга. Настоящий уровень преступности трудно определить. За пять месяцев 2010 года по сравнению с соответствующим периодом прошлого года возросло количество тяжких и особо тяжких преступлений, совершено три убийства, сократились грабежи, но их раскрываемость составила всего 52 процента.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По мнению прокурора, надо осторожно относиться к этим цифрам, так как социально-экономическая ситуация не изменилась, качества повышения жизни людей не произошло, а значит и нет предпосылок для снижения преступности. Граждане не верят правоохранительным органам, не идут на сотрудничество с их представителями.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Господь стучится в дверь</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акануне праздника Пасхи в апреле 2010 года обозреватель городской газеты Татьяна Усольцева в очередной раз побывала в приходе Владимирской Божией матери села Глубокого, где полным ходом шло восстановление храм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Храм в селе постепенно восстанавливается от разрухи,  - писала в своем репортаже журналистка. - Но в холодную погоду еще не может принять верующих, поэтому богослужения проходят в молитвенном доме. В канун Великого четверга служители прихода, следуя православным традициям, наводили там порядок и чистоту. Настоятель прихода отец Сергий старался разместить иконы так, чтобы верующие в пасхальные дни могли поклониться каждой. С недавнего времени здесь появилась редкая для наших зауральских храмов икона «Благоразумный разбойник». Такое противоречивое название вначале вызывает недоумение, но после слов батюшки его смысл становится понятным.</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 Иисуса Христа распяли рядом с двумя разбойниками, - говорит он. - Тот, кто находился слева от Иисуса, хулил его бранными словами, призывал сойти с креста, об этом же неистовствовала и толпа. А разбойник справа, осознав свою вину за совершенное зло, попросил Иисуса помолиться за него в Царстве Божием. Иисус ответил ему: «Воистину тебе говорю, - сегодня же ты будешь вместе со мной у отца моего небесного». Этот разбойник принес покаяние, и Господь его простил. Раскаявшийся разбойник стал первым святым Нового Завета, кто вошел в рай, оставив позади даже остальных приближенных Иисуса. И сам своим покаянием стал святым. В честь этого стали писать икону «Благоразумный разбойник» и поклоняться ей. На нашем православном кресте в память об этом событии есть перекладина наискосок - правый ее конец направлен вверх. Это говорит о том, что </w:t>
      </w:r>
      <w:r>
        <w:rPr>
          <w:rFonts w:cs="Times New Roman" w:ascii="Times New Roman" w:hAnsi="Times New Roman"/>
          <w:sz w:val="28"/>
          <w:lang w:val="ru-RU"/>
        </w:rPr>
        <w:t>разбойник</w:t>
      </w:r>
      <w:r>
        <w:rPr>
          <w:rFonts w:cs="Times New Roman" w:ascii="Times New Roman" w:hAnsi="Times New Roman"/>
          <w:sz w:val="28"/>
        </w:rPr>
        <w:t>, который находился справа от Иисуса, поднялся на небо, а тот, что был слева, опустился в ад.</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таринная икона «Благоразумный разбойник» хранится в знаменитой Троице-Сергиевой лавре, есть такая и в монастыре под Ярославлем.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Для прихода эта икона написана по просьбе батюшки. Надпись на ней гласит: «Остановитесь, люди! Одумайтесь, уже даже мы, разбойники, говорим вам: Бог есть!».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лужбы в восстанавливающемся храме пока можно проводить с весны по осень. Но как только погода позволяет, молитвы творятся под его сводом.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Там, где находится храм, пребывают ангелы: это место всегда под небесным взором Господа, - уверен отец Сергий.  - После Пасхи ждем бригаду строителей, чтобы начать укрепление фундамента и колонн храма, алтарной части и ворот. Если Господь даст, то, возможно, удастся решить и самую большую проблему - приступить к ремонту кровли, так как из-за осадков разрушаются стены.</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 всей округе и за пределами региона прославилась здешняя икона Владимирской Божией  Матери, изготовленная по старинной технологии уральскими мастерам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 Недавно получили благословение правящего архиепископа Константина представлять ее на православной выставке в Екатеринбурге. На выставку ожидается прибытие патриарха Кирилла. Мы хотим и ему представить нашу икону. Находясь возле ее лика, многие ощущают очистительную благодать. Не случайно у иконы множество даров от тех, кому она помогла. Чаще всего люди благодарят икону за спасение от болезней, предпочитая оставаться неизвестными. Но есть дары и за духовное исцеление.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лужители прихода не остаются в стороне от общественной жизни. Так, в прошлом году были организаторами пасхальной выставки в городском музее, нынче приглашены туда на выставку, посвященную 65-летию Великой Победы, которая отразит роль православия в победе нашего народа над фашизмом.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ровожая до ворот храма, батюшка указал на икону, где Христос изображен на пороге дом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Господь стучится к нам в дверь в надежде, что его услышат, но люди часто не замечают этого, не хотят вернуть его в свое сердце..., - звучало в его словах напоминание о том, как велика Божья милость к человеку.</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В праздник Воскресения Господня в приход пришли верующие на ночное пасхальное богослужение и утреннюю литургию. Служба была исполнена особой благодати - перед ее началом замироточила икона «Страсти Христовы». Затем служители поехали разделить пасхальную радость с жителями близлежащих сел и деревень. Господь стучится к нам в дверь, впустите его в свое сердце!</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Вот так мода - у народа... На аборт!</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июне 2010 года на страницах газеты «Исеть» появилась статья корреспондента Ирины Николаевой «Подари мне жизнь!». Проанализировав официальную статистику, она пришла к печальному выводу: аборт для многих современных женщин стал своеобразной модой, а если точнее, как говорят гинекологи, «средством контрацепци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то время на 100 родов в России приходилось 67 абортов. В 2009 году, как отмечалось в центральной печати, было проведено 1 млн 161 тысяча 690 абортов! Еще хуже была ситуация в Курганской области: на 100 родов приходился 91 аборт!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К различным методам регулирования количества детей в семьях и сроков их появления на свет прибегает практически все население России репродуктивного возраста, - рассказывала корреспонденту заведующая городской женской консультацией Марина Горшкова. - Несмотря на некоторые позитивные сдвиги, сохраняется неблагоприятное соотношение между практикой прерывания беременности и ее предотвращением. Оказывается, что женщине проще сделать аборт, чем предохраняться от беременности. Статистика абортов по городу показывает стабильно высокие цифры: 507 абортов в 2007 году и 407 в 2009-м. В 2009 году на 900 родов приходилось 407 абортов. При этом акушерами, гинекологами постоянно проводилась просветительная работа, начиная со школы и кончая высшими учебными заведениями. Однако каждую осень, когда в город возвращаются студенты, у нас повышается количество абортов. Причем каждая вторая женщина - моложе 22 лет. Широко распространилось повторное прерывание беременности. А каждая третья женщина в течение полугодия после родов также прерывает беременность.</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Женщин не пугает даже тот факт, что аборт вызывает ряд гормональных изменений в организме, которые могут привести к формированию патологий со стороны репродуктивной системы. Например, на протяжении последних лет в Шадринске отмечается рост самопроизвольных выкидышей у женщин, ранее прерывавших беременность. Отмечался высокий процент преждевременных родов.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Избавиться от ребенка физически матери гораздо легче, чем стереть память о нем в душе, - говорит психолог Ирина Никифорова. - Во время беременности под воздействием гормонов в организме женщины происходят сильные физиологические изменения. Прекращение беременности ведет к сильному гормональному срыву, который является одной из причин возникающей после аборта депрессии. Так стоит ли рисковать своим здоровьем?</w:t>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eastAsia="Calibri" w:cs="Times New Roman"/>
          <w:b/>
          <w:b/>
          <w:sz w:val="32"/>
          <w:lang w:val="ru-RU"/>
        </w:rPr>
      </w:pPr>
      <w:r>
        <w:rPr>
          <w:rFonts w:eastAsia="Calibri" w:cs="Times New Roman" w:ascii="Times New Roman" w:hAnsi="Times New Roman"/>
          <w:b/>
          <w:sz w:val="32"/>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Небывалая летняя засух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2010 году Россию постигла погодная аномалия. Из-за высокой температуры и летней засухи заполыхало 128 тысяч гектаров леса. Высокая пожарная опасность сложилась в 42-х регионах страны. Наиболее сложная лесопожарная обстановка была в республиках Бурятия, Марий Эл, Хабаровском, Забайкальском краях, в Амурской, Ивановской, Тюменской, Курганской, Свердловской, Челябинской и других областях. Эксперты подсчитали, что предварительные убытки от лесных пожаров составляли около 40 млн рублей, что почти в три раза больше, чем в прошлом году.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С 12 июля на территории Курганской области был введен режим чрезвычайной ситуации. Гибель сельхозкультур на полях была зарегистрирована на площади, превышающей 300 тысяч гектаров. Общая сумма ущерба составила 1 млрд 725 млн рублей. От засухи пострадало 226 сельхозорганизаций и 424 фермерских хозяйства. Информация об этом ушла в Правительство РФ с надеждой,  что Москва окажет зауральским земледельцам хоть какую-то помощь.</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Из-за небывалой засухи в России эксперты прогнозировали рост цен на продовольствие. Правительство в этой ситуации установило перечень социально-значимых товаров, на которые будут зафиксированы предельные цены. В него было включено 24 самых необходимых продукта. В том числе мясо, рыба мороженая, масло сливочное и подсолнечное, молоко, яйца, сахар, чай, соль, хлеб, картофель и прочее.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Указанный перечень являлся дополнением к закону о торговле, который вступил в силу в феврале 2010 года. В законе было сказано, что предельные розничные цены могут быть установлены на 90 календарных дней в случае, если в течение 30 дней подряд в регионе ценники «потяжелеют» на 30 и более процентов.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равительство вместе с тем успокаивало, что в стране достаточно ресурсов, чтобы не допустить дефицита продуктов. К тому же из-за бескормицы скот могут пустить под нож. И мяса тогда будет в избытке. Но вот молоко явно подорожает из-за сокращения стада.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Благодаря жаре был собран рекордный урожай риса. Но гречка, просо и овес сгорели на корню, и цены на них пошли вверх. Так что придется затянуть пояса и поберечь свои кошельки.</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Горят шадринские лес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городе Шадринске и районе ситуация с пожарами в летние месяцы 2010 года вызывала особую тревогу. В августе обозреватель газеты Татьяна Усольцева взяла интервью у директора ГУП «Шадринский лесхоз» Рузана Хафизова. Вот что он сообщил редакци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С начала лета на тушение возгораний в одних только пригородных лесах пожарные бригады Шадринского лесхоза выезжали 96 раз. Обстановка такая же, как и в других регионах, где объявлена чрезвычайная ситуация. Горят поляны, пустоши, сенокосы, торфяники. Наиболее часто возгорания происходят на территории, прилегающей к Треугольнику депо, в сосновых борах вдоль ул. Ефремова, где растут разновозрастные деревья, что легко может привести к верховому пожару. А там очень близко располагаются деревянные жилые постройки. Все остальные леса в пригороде Шадринска также в основном хвойные. Сухая подстилка в них очень мощная, и при такой высокой температуре воздуха легко может воспламениться.</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основном возгорания являются следствием жизнедеятельности людей. Несмотря на запрет, они продолжают выезжать на природу. Отдыхающие ставят мангалы, разводят костры, бросают в траву непотушенные сигареты. Вся трава уже так высохла, что воспламеняется от выхлопных газов проезжающих мимо автомобилей. Недавно случился пожар в районе санатория «Жемчужина Зауралья», в его очаге был обнаружен мангал с остатками шашлыков. Видно, что люди пытались затушить возгорание, но не справились с огнем и скрылись. Пожар перешел в верховой, ликвидировать его пришлось с вечера и до 6 часов утр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озгорания от костров рыбаков и отдыхающих с болот и озер переходят на торфяники. Сейчас они дымят в районе 208-го километра, около сел Мальцево и Замараево. Постоянно возгорается городская свалка, где находится пристанище бомжей. В районе Погорелки дымит высохший слой отходов от бывших свиноферм. Практически каждый день выезжаем в район базы отдыха «Находка», где также возникают возгорания после «культурного» отдыха людей.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Доходит также до Шадринска дым из горящих торфяников, которые находятся на территории Свердловской области. Потушить их могут только затяжные дожди. В советское время своевременно обрабатывались все пахотные земли, все леса опахивались, трава повсюду скашивалась на корм скоту. Сейчас же повсюду заброшенные поля и сенокосы, которые представляют повышенную пожароопасность. Да и сил у нас явно не хватает в борьбе с огнем.</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Люди, не дайте загореться нашей земле!</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августе 2010-го, когда в Зауралье полыхали поля и заброшенные пахотные земли, на страницах «Исети» снова появилась статья бывшего корресподента «Российской газеты», нашей землячки Луизы Гладышевой «Люди, бойтесь пожара, не дайте загореться земле!». Написала она ее еще в 1991 году по просьбе Терентия Семеновича Мальцева, который попросил главного редактора центрального издания командировать к нему корреспондента для срочного разговор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татья была перепечатана тогда в городской газете и взволновала души многих людей. Привожу заключительную часть газетного материала, который вызвал многочисленные отклики наших читателей.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Два года назад у Терентия Семеновича сгорел дом, строившийся рядом со старым. В нем предполагалось разместить его личную библиотеку с читальным залом для всех желающих. Пожар случился глухой зимней ночью, когда все село спало. В доме, как обычно, Терентий Семенович был со своей старшей больной дочерью. Огонь уже жадно перекинулся на сарай, на поленицу дров, протянувшуюся к крыльцу старого жилья. В окно сильно постучали, его торопили взять самое ценное и выходить.</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Он вышел спокойный, неторопливый, с картонной коробкой в руках. В рабочем кабинете находились тысячи книг, с которыми он прожил жизнь. В картонной коробке держал письма погибшего на войне сына Константина и архив фотографий. На согнувшихся плечах безжизненно висел выходной пиджак с орденами. Вот и все его ценност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рибывшие из города пожарные сумели отстоять старый дом, а новый выгорел до кирпичного фундамента, а мальцевской знаменитой библиотеке, хранящейся в битком набитых шкафах, теперь уже не суждено переехать по соседству в просторное, специально оборудованное помещение.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Ему действительно сделалось нестерпимо больно от случившегося, но сил хватило и на этот раз перенести - мало ли ему пришлось перенести от рождения и до дня нынешнего?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мерть матери, не сохранившийся ее образ в младенческой памяти. Германскую неволю в первую мировую и встречу с Родиной, истерзанной гражданской войной и залитой кровью. Гибель любимого сына Константина на украинской земле в Великую Отечественную. И горькое осознание того, что теперь он уже никогда на этом свете не обхватит руками сыновнюю могилу. В самый расцвет творческих сил его пытались отлучить от хлебного поля, называя «пшеничным аристократом», заставляя переучиваться на свекловода, а позднее полюбить кукурузу и заняться ею. Он же остался верен пшеничному зернышку.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Господи! Да о чем сейчас вспоминать и жалеть - что было, то минуло, кануло, а дело есть и живет, и поле живет, радуя или огорчая. Но мучается он, ох, как мучается тягостными, бессонными ночами. Ночи стали похожими на ту, в которую случился два года назад пожар. И он боится барабанного стука в окно. Он поднимается с высокого топчана, седой, немощный, 95-летний старец с пронзительно голубыми глазами и говорит, будто стучит в каждое окно и в сердце каждого из нас: люди, бойтесь пожара больше всего, не дайте загореться нашей земле! Живите в согласии, люди, в согласии с душой своей, в согласии с природой. В согласии друг с другом! И делайте все для этого».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Циничный бизнес</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К концу 2010 года на рынке коммунальных услуг по стране было создано около 10 тысяч частных управляющих компаний и около 50 тысяч товариществ собственников  жилья. Они обслуживали и управляли многоквартирными домами, в которых проживало около 90 млн человек.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нашем городе с населением 75 тысяч человек к тому времени уже было создано 12 управляющих компаний, 10 из которых были частные, 167 - ТСЖ, 25 домов переведены на самоуправление.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Отдавая в руки частного бизнеса «коммуналку», власть планировала создать конкурентную среду в сфере ЖКХ, привлечь дополнительные средства в ее развитие, а в конечном итоге улучшить качество и снизить тарифы по оказанию услуг собственникам жилья. Но, к сожалению, как любил говорить бывший премьер Черномырдин (царство ему небесное), хотели как лучше, а получилось как всегд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Во все инстанции шли многочисленные письма и обращения граждан, в которых говорилось о правовых и финансовых нарушениях со стороны управляющих организаций, безобразной подготовке к работе в зимних условиях, низком качестве оказания услуг, а то и чистом мошенничестве.</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В декабре 2010 года в городской администрации прошло совещание, на котором глава города Алексей Кокорин дал резкую оценку сложившейся ситуации на рынке коммунальных услуг:</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Скажу откровенно, более халявного и циничного бизнеса я не встречал. Механизм управления и контроля за ним практически отсутствует. Сегодня любой может отдать 10 тысяч рублей за регистрацию, снять комнатенку под контору и управлять двумя-тремя домами, выкачивая деньги у населения. При этом более 70 процентов полученных средств тратится на зарплату, а на обслуживание и материалы ничего не остается.</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Глава города рассказал, что со всеми своими бедами и обидами на коммунальщиков люди по-прежнему идут в городскую администрацию. Лично к нему на прием выстраиваются огромные очеред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ейчас в Госдуму внесен очередной законопроект, который призван «закрыть» вход на рынок малограмотным «управдомам» и откровенным мошенникам. Сложившуюся в ЖКХ систему раскритиковал президент на выездном заседании президиума Госсовета, назвав эту сферу «убитой».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Законопроект ограничивает создание «многодомовых» товариществ. Работа «карманных» УК, образованных муниципалитетами на базе бывших ДЭЗов, обслуживающих целые микрорайоны, признана неэффективной. За основу теперь берется принцип - «один дом  - одно товарищество», который призван расширить развитие частного бизнеса в коммунальном хозяйстве, поставив его под строгий контроль собственников жилья. Без этого, как отметил президент, эту структуру ждет катастроф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а совещании в горадминистрации Алексей Кокорин обратился за поддержкой к средствам массовой информации и обещал создать премиальный фонд для поощрения наиболее креативных программ и публикаций о ЖКХ.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Вспомнив о том, над какими «креативными» жалобами граждан приходится работать журналистам газеты «Исеть», я чуть не заплакал. По итогам года премия нашей редакции явно не светит.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Талант, рожденный в лагерях</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Ежегодно в начале октября в Шадринске проводится декада культуры города. В 2010 году она была наполнена творческими встречами и литературными беседами, концертными программами и художественными выставками. Шадринцы аплодировали юным лауреатам премии им. Геннадия Фофанова, работникам учреждений культуры, которые были отмечены наградами Министерства культуры Российской Федераци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А 10 октября, в день 60-летия нашего знаменитого певца и композитора Геннадия Фофанова, состоялся памятный заключительный концерт. Накануне у Дворца культуры собрались родственники, близкие друзья и просто знакомые, чтобы торжественно открыть памятную доску в честь талантливого артиста, который прославил своим творчеством наш город. Перед земляками со своими воспоминаниями выступили почетный гражданин г. Шадринска, член Союза писателей России поэт Александр Виноградов, заслуженные артисты России певец Михаил Цирульник и музыкант Николай Харлов.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В период декады на страницах газеты «Исеть» вышло три литературно-краеведческих выпуска «Шадрин - городок». А обозреватель газеты Елена Трускина подготовила заметки о малоизвестных фактах из жизни певца, поэта, художника и композитора, каким и был этот талантливый человек.</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Геннадий Фофанов, - писала она, - ушел из жизни довольно молодым, оставив о себе добрые воспоминания в песнях и стихах. Семья Фофановых была родом из Карелии. Дедушка Гены во время войны командовал летучим партизанским отрядом, а мама работала на оборонном заводе в Петрозаводске. После окончания войны он еще долго оставался закрытым городом со строгим пропускным режимом. Якобы за его нарушение маму Марию Петровну и сослали в Норильский лагерь. Там она и родила сначала сына Гену, а потом дочь Люду. Гена родился очень слабеньким и только благодаря вмешательству хирурга Николая Кузнецова чудом остался жив. В благодарность за это мать дала сыну отчество врача и до самой смерти вспоминала его добрым словом.</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 лагерным порядкам у заключенных женщин детей забирали после того, как им исполнится год. Но ввиду болезни ребенка Гену разлучили с мамой в трехлетнем возрасте вместе с годовалой сестрой. Малышей отправили в детские дома Красноярска. После смерти Сталина и последовавшей вслед за этим амнистией Мария Петровна разыскала детей и уехала вместе с ними в Шадринск, где жила свекровь. Но расстаться с детьми ей пришлось еще раз, когда возникли серьезные проблемы со здоровьем (сказались, видимо, тяжелые лагерные работы).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Гена тогда еще только закончил первый класс.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Когда мама заболела, нас отдали в детский дом, - вспоминает сестра Людмила. - Прожили мы там два с половиной года, постоянно получали от мамы письма и открытки. Она нас очень любила. Когда немного поправилась и решила вопрос с жильем, приехала и забрала нас.</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Кто знает, как бы сложилась жизнь Гены, не </w:t>
      </w:r>
      <w:r>
        <w:rPr>
          <w:rFonts w:cs="Times New Roman" w:ascii="Times New Roman" w:hAnsi="Times New Roman"/>
          <w:sz w:val="28"/>
          <w:lang w:val="ru-RU"/>
        </w:rPr>
        <w:t>прийди</w:t>
      </w:r>
      <w:r>
        <w:rPr>
          <w:rFonts w:cs="Times New Roman" w:ascii="Times New Roman" w:hAnsi="Times New Roman"/>
          <w:sz w:val="28"/>
        </w:rPr>
        <w:t xml:space="preserve"> он однажды в Дом пионеров. Здесь мальчик попал под крыло Маргариты Борисовны Пашковой. Опытный педагог окружила его заботой и вниманием, раскрыв его творческую натуру. Под ее руководством он освоил рисование и лепку. А еще дети очень любили читать. Над книгами, взятыми из библиотеки, они просиживали ночами. Однажды Люда принесла домой биографию Федора Шаляпина. Гену так увлекла судьба прославленного баса России, что он несколько раз перечитал эту книгу. А потом в доме появились пластинки с записями певца. Шаляпин после этого стал кумиром Геннадия Николаевича на всю жизнь. Он даже поставил перед собой цель  - научиться петь басом или хотя бы тенором. И добился своего.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Честно говоря, я не замечала в детстве, чтобы Гена пел, - рассказывала Людмила Михайловна. - Даже когда у нас в школе проходили вечера художественной самодеятельности, он никогда не принимал в них участия. А петь стал учиться по случаю. Поехали мы как-то летом в Карелию, в родную мамину деревню Кубовка. Гене тогда уже было 17 лет. Пошли с ним на танцы, ему было поручено присматривать за мной. Гена сел рядом с баянистом. Сидел, сидел и потихоньку стал напевать. А на следующий день баянист пришел к нам домой и сказал бабушке: «Отправляйте внука учиться пению, у него абсолютный слух, нельзя такой талант зарывать в землю». Мама и бабушка не приняли его слова всерьез - в семье все чуть-чуть пели, а вот Гене, видимо, они запали в душу. Когда приехали домой, он пошел с дядей в мужской хор, что действовал при Дворце культуры автоагрегатного завода. Там он познакомился с Михаилом Цирульником, Николаем Харловым и многими другими людьми, которые стали его верными друзьями. Они вместе часто выезжали ставить концерты в составе агитбригады в села район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ервую песню Геннадий написал, когда учился на первом курсе Челябинского музыкального училища им. Чайковского. Называлась она «Снежный вальс». В училище под руководством педагога Германа Гаврилова он состоялся как вокалист. После этого способный ученик закончил Свердловскую консерваторию им. Мусоргского, а затем аспирантуру при Московской консерватори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Геннадий Николаевич работал в Московской областной филармонии, был педагогом в музыкальном училище им. Гнессиных. Много гастролировал по стране и каждый год с новыми программами приезжал в ставший для него родным Шадринск.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Заслуженный артист России Геннадий Фофанов умер 8 марта 1997 года в Москве, похоронен в Шадринске. Наш земляк прожил яркую творческую жизнь, которая является примером для тех, кто стремится к высотам - верит, надеется и добивается успеха. Его песня «Родная сторонка», написанная на стихи Александра Виноградова, стала неофициальным лирическим гимном города Шадринска.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Православным дали пощечину</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акануне Рождества Христова, в январе 2011 года, Шадринск посетил архиепископ Курганский и Шадринский Константин. Отвечая на вопросы обозревателя газеты «Исеть» Татьяны Усольцевой, он с возмущением говорил о фальсификации, которую совершили руководители школ нашего города по результатам опроса родителей о необходимости изучения в школах предмета «Основы православной культуры».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В этом году я посетил 20 районов области, - сказал архиепископ. - Несмотря на финансовые лишения, народ строит храмы Божии, потому что получает там духовную поддержку, которую больше нигде не видит.</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ремя сейчас необычно лукавое, многие рядятся в различные идеологические одежды. Даже в советское время люди более честно обозначали свое отношение к жизни. А сейчас все стали намного изворотливее, в их намерениях разобраться непросто. Одним из самых крупных недоразумений в прошлом году стал очень низкий процент выбора изучения в школах предмета «Основы православной культуры». Вышло так, что в Шадринске родители его вообще проигнорировали, хотя в православном городе такого просто не может быть. Здесь есть верующие семьи, в конце концов, есть дети у священников. То есть имела место фальсификация результатов опроса. Возмутила та степень наглости и гордыни, с какой это было сделано, - православным словно дали пощечину, объявив нулевой результат опроса и провозгласив, что город якобы является безбожным, в нем нет ни одного православного верующего. Но мы знаем, что Бог гордым противится, а смиренным дает благодать. И Господь нас своей благодатью не оставил - сейчас ситуация выправляется.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Родители выбирают этот предмет, несмотря на сопротивление руководства школ, - многие директора продолжают говорить о том, что они не допустят преподавания основ православной культуры. Я их не собираюсь порицать, понимая проблемы школьной реформы в условиях недофинансирования образования. Но православная церковь, получившая очень мощную закалку в годы гонений на нее, не сдается. Она делает все, чтобы нашему народу стало лучше. И я благодарен шадринскому духовенству, что оно правильно отреагировало на непростую ситуацию. Православные города показали, что с их интересами нельзя не считаться.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С самого начала моей службы в Курганской и Шадринской епархии, - сказал далее архиепископ Константин, - отношения с властью сложились конструктивные и продолжают такими оставаться. В епархии сегодня насчитывается 65 приходов, но не все из них функционируют полноценно. Причина в том, что деревни стремительно вымирают. Во-первых, сказывается демографический кризис. Во-вторых, наше государство светское. Немаловажно, что церковь была долгое время лишена воздействия на подрастающее поколение. Думаю, что преподавание основ православной культуры окажет свое влияние на общество. И шадринцы, если власть не будет мешать в этом, постепенно приобщатся к православной вере.</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Журналистов «Исети» оценили в Москве</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Редакция и журналисты газеты «Исеть» ежегодно принимали участие в региональных творческих конкурсах, занимая призовые места. Но быть среди победителей газет России и федерального округа удавалось не каждый год. Да и пробиться туда порой приходилось только после того, как тебя, мягко сказать, «задвинут» в регионе. Например, материалы обозревателя нашей газеты Татьяны Усольцевой об опыте и проблемах развития сел Шадринского района были проигнорированы в области по итогам 2010 года, но среди российских СМИ были признаны лучшими. В результате журналистка получила приз и почетный Диплом в Москве из рук министра сельского хозяйства России.</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И вот опять сенсация. В единственном пока в России проекте «Благотворительность и СМИ», в котором в 2010 году приняло участие 70 средств массовой информации из 20 городов и районов Уральского федерального округа, в номинации «Лучшее печатное СМИ» шадринская газета «Исеть» была признана победителем. А «виной» тому были публикации обозревателя газеты Ирины Мякишевой о шадринских семьях, которые оказались в трудной жизненной ситуации. В нашем регионе ее  материалы как бы и не заметили, а вот в Челябинске, где и состоялась презентация с участием общероссийской общественной организации «Национальная ассоциация «Медиократия», они были признаны лучшим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 итогам 2010 года редакция и журналисты «Исети» получили семь Дипломов за профессиональное мастерство, участвуя во всероссийских и региональных творческих конкурсах.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За победу в профессиональном конкурсе «Яркое перо Зауралья - 2011» Диплом Курганского Союза журналистов РФ был вручен обозревателю газеты Ирине Мякишевой.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И наконец, накануне Дня российской печати в январе 2011 года газета «Исеть» была удостоена знака отличия «Золотой фонд прессы - 2011», а в 2012-ом получила этот знак во второй раз.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В 2012 году редактор газеты «Исеть» был награжден Почетным знаком Союза журналистов России за заслуги перед профессиональным сообществом.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Учителя города взывают о помощи</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январе 2011 года на страницах газеты «Исеть» было опубликовано письмо педагогического коллектива школы </w:t>
      </w:r>
      <w:r>
        <w:rPr>
          <w:rFonts w:eastAsia="Segoe UI Symbol" w:cs="Segoe UI Symbol" w:ascii="Segoe UI Symbol" w:hAnsi="Segoe UI Symbol"/>
          <w:sz w:val="28"/>
        </w:rPr>
        <w:t>№</w:t>
      </w:r>
      <w:r>
        <w:rPr>
          <w:rFonts w:cs="Times New Roman" w:ascii="Times New Roman" w:hAnsi="Times New Roman"/>
          <w:sz w:val="28"/>
        </w:rPr>
        <w:t xml:space="preserve"> 4, под которым стояло 42 подписи учителей. Материал сопровождался подзаголовком «Наш вариант года учителя». Перед этим учительские клллективы города обратились за поддержкой к Президенту и Правительству РФ. Из министерства образования ответили, что таких мизерных зарплат, о которых говорилось в письме, у педагогов в стране нет. Тогда они написали письмо в газету «Исеть» с просьбой опубликовать, чтобы об их бедственном положении узнали родители учеников и все жители города. Привожу его с небольшим сокращением.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Закончился Год учителя. В нашей области настрой по этому поводу был оптимистичный. В актив записали фестиваль учительского мастерства, торжественный прием у главы региона ста лучших учеников и прочее.</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о хотелось бы обратить внимание на нашу зарплату, размер которой стыдно произносить вслух. Ставка молодого учителя составляет 2900 рублей в месяц, а у стажиста с высшей категорией, проработавшего 25 лет, аж 3900 (меньше МРОТ)! Стоит ли после этого удивляться, что молодые и перспективные специалисты не остаются работать в школе, тогда как средний возраст педагога 45-50 лет.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Многие годы идет реформа школы, и Курганская область тут впереди планеты всей. Это экспериментальная площадка всех инноваций, не подкрепленных материальным обеспечением. Даже курсы повышения квалификации обязывают проходить в учебное время и за свой счет. Стоимость необходимой методической литературы намного превышает те 100 рублей, которые выделяют на эти цели. А где брать средства на дорогую оргтехнику и расходные материалы? Ведь все отчеты педагогов должны сдаваться в электронном и печатном виде.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следний раз в Курганской области повышалась зарплата в нашей сфере в феврале 2008 года, да и то только на 14 процентов.  На свое обращение в правительство области мы получили такой ответ: «В связи с тем, что бюджет региона носит дотационный характер, его возможности не позволяют выделить средства на повышение зарплаты работников социальной сферы». Таким образом мы оказались заложниками нищей области». </w:t>
      </w:r>
    </w:p>
    <w:p>
      <w:pPr>
        <w:pStyle w:val="Normal"/>
        <w:spacing w:lineRule="atLeast" w:line="100"/>
        <w:ind w:left="0" w:right="0" w:firstLine="709"/>
        <w:jc w:val="both"/>
        <w:rPr>
          <w:rFonts w:ascii="Times New Roman" w:hAnsi="Times New Roman" w:cs="Times New Roman"/>
          <w:b/>
          <w:b/>
          <w:sz w:val="28"/>
        </w:rPr>
      </w:pPr>
      <w:r>
        <w:rPr>
          <w:rFonts w:cs="Times New Roman" w:ascii="Times New Roman" w:hAnsi="Times New Roman"/>
          <w:sz w:val="28"/>
        </w:rPr>
        <w:t xml:space="preserve">Прокомментировать письмо педагогов редакция попросила председателя горкома профсоюза работников образования Надежду Шулиманову и председателя профкома школы </w:t>
      </w:r>
      <w:r>
        <w:rPr>
          <w:rFonts w:eastAsia="Segoe UI Symbol" w:cs="Segoe UI Symbol" w:ascii="Segoe UI Symbol" w:hAnsi="Segoe UI Symbol"/>
          <w:sz w:val="28"/>
        </w:rPr>
        <w:t>№</w:t>
      </w:r>
      <w:r>
        <w:rPr>
          <w:rFonts w:cs="Times New Roman" w:ascii="Times New Roman" w:hAnsi="Times New Roman"/>
          <w:sz w:val="28"/>
        </w:rPr>
        <w:t>4 Валерия Баталова. Вот что они ответили.</w:t>
      </w:r>
    </w:p>
    <w:p>
      <w:pPr>
        <w:pStyle w:val="Normal"/>
        <w:spacing w:lineRule="atLeast" w:line="100"/>
        <w:ind w:left="0" w:right="0" w:firstLine="709"/>
        <w:jc w:val="both"/>
        <w:rPr>
          <w:rFonts w:ascii="Times New Roman" w:hAnsi="Times New Roman" w:cs="Times New Roman"/>
          <w:b/>
          <w:b/>
          <w:sz w:val="28"/>
        </w:rPr>
      </w:pPr>
      <w:r>
        <w:rPr>
          <w:rFonts w:cs="Times New Roman" w:ascii="Times New Roman" w:hAnsi="Times New Roman"/>
          <w:b/>
          <w:sz w:val="28"/>
        </w:rPr>
        <w:t xml:space="preserve">Н. Шулиманова:  - </w:t>
      </w:r>
      <w:r>
        <w:rPr>
          <w:rFonts w:cs="Times New Roman" w:ascii="Times New Roman" w:hAnsi="Times New Roman"/>
          <w:sz w:val="28"/>
        </w:rPr>
        <w:t>О зарплате писали на сайт министра образования РФ А. Фурсенко, прикладывая свои расчетки. Нам ответили, что таких зарплат, о которых мы говорили, в стране нет.</w:t>
      </w:r>
    </w:p>
    <w:p>
      <w:pPr>
        <w:pStyle w:val="Normal"/>
        <w:spacing w:lineRule="atLeast" w:line="100"/>
        <w:ind w:left="0" w:right="0" w:firstLine="709"/>
        <w:jc w:val="both"/>
        <w:rPr>
          <w:rFonts w:ascii="Times New Roman" w:hAnsi="Times New Roman" w:cs="Times New Roman"/>
          <w:b/>
          <w:b/>
          <w:sz w:val="28"/>
        </w:rPr>
      </w:pPr>
      <w:r>
        <w:rPr>
          <w:rFonts w:cs="Times New Roman" w:ascii="Times New Roman" w:hAnsi="Times New Roman"/>
          <w:b/>
          <w:sz w:val="28"/>
        </w:rPr>
        <w:t xml:space="preserve">В. Баталов: - </w:t>
      </w:r>
      <w:r>
        <w:rPr>
          <w:rFonts w:cs="Times New Roman" w:ascii="Times New Roman" w:hAnsi="Times New Roman"/>
          <w:sz w:val="28"/>
        </w:rPr>
        <w:t xml:space="preserve">Прежде всего, надо изменить отношение правительства к образованию и распределять средства таким образом, чтобы они доходили до каждой школы в достаточном количестве. Сейчас каждый регион отвечает за образование самостоятельно, и в богатых областях оно финансируется нормально. А у нас - по остаточному принципу. Приведу пример: работникам образования повысили зарплату по стране на 30 процентов, а в нашей области только на 14. Хотя цены и тарифы на все многократно повысились. </w:t>
      </w:r>
    </w:p>
    <w:p>
      <w:pPr>
        <w:pStyle w:val="Normal"/>
        <w:spacing w:lineRule="atLeast" w:line="100"/>
        <w:ind w:left="0" w:right="0" w:firstLine="709"/>
        <w:jc w:val="both"/>
        <w:rPr>
          <w:rFonts w:ascii="Times New Roman" w:hAnsi="Times New Roman" w:cs="Times New Roman"/>
          <w:b/>
          <w:b/>
          <w:sz w:val="28"/>
        </w:rPr>
      </w:pPr>
      <w:r>
        <w:rPr>
          <w:rFonts w:cs="Times New Roman" w:ascii="Times New Roman" w:hAnsi="Times New Roman"/>
          <w:b/>
          <w:sz w:val="28"/>
        </w:rPr>
        <w:t xml:space="preserve">Н. Шулиманова: - </w:t>
      </w:r>
      <w:r>
        <w:rPr>
          <w:rFonts w:cs="Times New Roman" w:ascii="Times New Roman" w:hAnsi="Times New Roman"/>
          <w:sz w:val="28"/>
        </w:rPr>
        <w:t>Зарплата должна быть такой, чтобы педагог мог работать на ставку и достойно жить на эти деньги. Профсоюзы неоднократно поднимали эти вопросы, но нас не слышат. В Курганской области</w:t>
      </w:r>
      <w:r>
        <w:rPr>
          <w:rFonts w:cs="Times New Roman" w:ascii="Times New Roman" w:hAnsi="Times New Roman"/>
          <w:b/>
          <w:sz w:val="28"/>
        </w:rPr>
        <w:t xml:space="preserve"> </w:t>
      </w:r>
      <w:r>
        <w:rPr>
          <w:rFonts w:cs="Times New Roman" w:ascii="Times New Roman" w:hAnsi="Times New Roman"/>
          <w:sz w:val="28"/>
        </w:rPr>
        <w:t xml:space="preserve"> среднемесячная зарплата работников дошкольных образовательных учреждений составляет 6080 рублей, учителей начальных классов - 6750, основного и среднего образования - 8023 рубля. И такой уровень зарплаты самый низкий в стране. Он сохраняется около трех лет.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b/>
          <w:sz w:val="28"/>
        </w:rPr>
        <w:t xml:space="preserve">В. Баталов: - </w:t>
      </w:r>
      <w:r>
        <w:rPr>
          <w:rFonts w:cs="Times New Roman" w:ascii="Times New Roman" w:hAnsi="Times New Roman"/>
          <w:sz w:val="28"/>
        </w:rPr>
        <w:t xml:space="preserve">Год учителя прошел и ничего не изменилось. Даже хуже стало. Такой пример: в прошлом году учителям было выделено 5 путевок в санаторий, а в этом ни одной.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После публикации этого материала редакция попросила шадринцев обсудить проблемы образования на страницах газеты. А также высказать свои предложения по новому варианту проекта «Об образовании». Читатели откликнулись.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Дитя не плачет - мать не разумеет</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а письмо учителей в газете о проблемах образования города откликнулась кандидат филологических наук, доцент кафедры русского языка Шадринского пединститута Ольга Тимофеев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 Прочитала в газете статью «Наш вариант года учителя», - писала она. - Удивительно, как это еще российские школы существуют! Особенно зауральские. А учителя демонстрируют чудеса терпения и профессионального мастерств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колько было шума вокруг новой системы оплаты труда учителя, а оказалось, что она составляет от 2000 до 4000 рублей в месяц (!). Кто-то ведь назначает такое «пособие». Московские чиновники даже не поверили в существование таких зарплат в нашем городе. А зайдите на нашу биржу труда! На стене «бегущей строкой» указаны вакансии и зарплаты. Так вот: мойщику посуды, разнорабочему и учителю с высшим образованием предлагают один оклад - 4330 рублей. Кстати, фельдшер с ними в </w:t>
      </w:r>
      <w:r>
        <w:rPr>
          <w:rFonts w:cs="Times New Roman" w:ascii="Times New Roman" w:hAnsi="Times New Roman"/>
          <w:sz w:val="28"/>
          <w:lang w:val="ru-RU"/>
        </w:rPr>
        <w:t xml:space="preserve">одной </w:t>
      </w:r>
      <w:r>
        <w:rPr>
          <w:rFonts w:cs="Times New Roman" w:ascii="Times New Roman" w:hAnsi="Times New Roman"/>
          <w:sz w:val="28"/>
        </w:rPr>
        <w:t xml:space="preserve">компании!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этому поддерживаю учителей школы №4, которые решили бороться за свои права. Хотя сейчас очень трудно добиться успеха: кругом ложь, обман, отписки и бездушие (чего только стоят публикации газеты о капремонте!). Но в народе говорят: дитя не плачет - мать не разумеет. Будем надеяться, что их голос услышат.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 Говорят, что у нас образование бесплатное, но так ли это? - написала в редакцию мать двоих детей Ольга Спиридонова. - У меня двое сыновей - один школьник, другой учится в институте в Екатеринбурге. Для младшего сына комплект учебников стоит около 2000 рублей. Нужны также деньги на спортивую форму, лыжи (их в школе нет) - это еще 2-3 тысячи рублей. На питание в школьной столовой уходит 600 рублей в месяц. Регулярно сдаем деньги в фонд класса на охрану, на шторы, а сейчас собирают на компьютер... Пришлось и дома купить компьютерную технику. А это еще 30 тысяч рублей! Вот вам и бесплатное обучение... О том, сколько уходит денег на студента, я вообще не говорю.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д заголовком «Тришкин кафтан» в газете было опубликовано письмо М. Старцевой, А. Огиевич, Е. Шамониной, Ю. Осокиной и других учителей школы №20, которое они также направили президенту Дмитрию Медведеву.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Взяться за перо, - писали они, - заставило письмо учителей школы №4. По новой отраслевой системе оплаты труда, о которой они говорят в нем, коллектив нашей школы работает в порядке эксперимента с сентября 2008 год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озмущает, что базовую часть зарплаты начисляют от 2000 рублей, исходя из бюджета Курганской области.  А минимальная зарплата, как известно, - 4300. При переходе на отраслевую систему зарплата в нашей школе снизилась, а у некоторых работников на 2000 рублей. При распределении фонда материального стимулирования допускаются постоянные нарушения, из-за этого возникают скандалы. По этому поводу обращались даже с жалобами в прокуратуру.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В связи с перерасходом средств нам рекомендовали даже исключить из штатной численности учреждения дворника, вывести в другие ведомства ставки уборщиц, сторожей и ... прочие глупости.  Сложившуюся ситуацию при переходе на новую ситему оплаты труда мы считаем абсурдной и унизительной.</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Комментарии, как говорится в таких случаях, излишни. Забегая вперед, скажу, что жалобы учителей области все-таки дошли до Москвы. В феврале 2012 года глава правительства Владимир Путин приедет в Курган и проинформирует о том, какие меры принимают его министры, чтобы улучшить жизнь учителей дотационных областей. Зарплата после этого постепенно будет увеличиваться, но кардинальных изменений к лучшему в школах не произойдет. Большой отток учителей в другие регионы наблюдается до сих пор.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Народу все меньше, а чиновников - больше</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июне 2011 года были подведены предварительные итоги Всероссийской переписи населения, которая проводилась в 2010 году. Как сообщил Курганстат, численность населения нашей области составила 910,8 тыс. человек.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 сравнению с итогами переписи 2002 года число зауральцев сократилось на 108,7 тыс. человек. В Шадринске в 2002 году проживало 80865 человек, а на 1 января 2011 года - 77744, то есть убыль составила более 3000 граждан.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На основе данных переписи Курганстат сделал анализ социально-демографических процессов и влиянии на них рыночных отношений. При этом отмечалось, что административно-территориальное деление Курганской области за годы реформ практически не изменилось. В то же время число работников органов власти и управления возросло почти в 1,5 раза. Население региона проживало в 15 городах и 1220 сельских населенных пунктах. За последние 20 лет число сельских поселений сократилось на 50 единиц. Преобладать стали села с населением от 100 до 500 человек.</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аселение сокращалось по причине низкой рождаемости, высокой смертности и миграции, а также неблагоприятных условий жизни людей и слабой экономической деятельности предприятий.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первое десятилетие </w:t>
      </w:r>
      <w:r>
        <w:rPr>
          <w:rFonts w:cs="Times New Roman" w:ascii="Times New Roman" w:hAnsi="Times New Roman"/>
          <w:sz w:val="28"/>
          <w:lang w:val="ru-RU"/>
        </w:rPr>
        <w:t>ХХ</w:t>
      </w:r>
      <w:r>
        <w:rPr>
          <w:rFonts w:cs="Times New Roman" w:ascii="Times New Roman" w:hAnsi="Times New Roman"/>
          <w:sz w:val="28"/>
          <w:lang w:val="en-US"/>
        </w:rPr>
        <w:t>I</w:t>
      </w:r>
      <w:r>
        <w:rPr>
          <w:rFonts w:cs="Times New Roman" w:ascii="Times New Roman" w:hAnsi="Times New Roman"/>
          <w:sz w:val="28"/>
        </w:rPr>
        <w:t xml:space="preserve"> века демографическая ситуация стала улучшаться. А за последние пять лет в области даже наблюдалась устойчивая тенденция роста рождаемости и снижения смертности. Но продолжительность жизни у мужской половины населения на 14 лет была меньше, чем у женской.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Трудные жизненные условия повлияли на положение в брачно-семейных отношениях. Число браков за годы реформ не изменилось, но количество разводов возросло в 1,3 раза. На каждые 100 браков, зарегистрированных в 2010 году, приходилось 55 разводов.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Руководитель Курганстата профессор А. Кремлев отметил, что в большинстве стран мира в это время наблюдался бурный рост численности населения, а в 80 процентах регионов нашей страны, в том числе и в Курганской области, обозначился спад, вызванный проблемами депопуляции. Старение населения, по его мнению, может вызвать ряд регинальных трудностей - обострить проблемы муниципальных бюджетов, систем пенсионного обеспечения, здравоохранения, социальной защиты населения, а также создать дефицит рабочей силы. Решающим фактором рождаемости, согласно проведенно</w:t>
      </w:r>
      <w:r>
        <w:rPr>
          <w:rFonts w:cs="Times New Roman" w:ascii="Times New Roman" w:hAnsi="Times New Roman"/>
          <w:sz w:val="28"/>
          <w:lang w:val="ru-RU"/>
        </w:rPr>
        <w:t>му</w:t>
      </w:r>
      <w:r>
        <w:rPr>
          <w:rFonts w:cs="Times New Roman" w:ascii="Times New Roman" w:hAnsi="Times New Roman"/>
          <w:sz w:val="28"/>
        </w:rPr>
        <w:t xml:space="preserve"> социологическо</w:t>
      </w:r>
      <w:r>
        <w:rPr>
          <w:rFonts w:cs="Times New Roman" w:ascii="Times New Roman" w:hAnsi="Times New Roman"/>
          <w:sz w:val="28"/>
          <w:lang w:val="ru-RU"/>
        </w:rPr>
        <w:t>му</w:t>
      </w:r>
      <w:r>
        <w:rPr>
          <w:rFonts w:cs="Times New Roman" w:ascii="Times New Roman" w:hAnsi="Times New Roman"/>
          <w:sz w:val="28"/>
        </w:rPr>
        <w:t xml:space="preserve"> опрос</w:t>
      </w:r>
      <w:r>
        <w:rPr>
          <w:rFonts w:cs="Times New Roman" w:ascii="Times New Roman" w:hAnsi="Times New Roman"/>
          <w:sz w:val="28"/>
          <w:lang w:val="ru-RU"/>
        </w:rPr>
        <w:t>у,</w:t>
      </w:r>
      <w:r>
        <w:rPr>
          <w:rFonts w:cs="Times New Roman" w:ascii="Times New Roman" w:hAnsi="Times New Roman"/>
          <w:sz w:val="28"/>
        </w:rPr>
        <w:t xml:space="preserve"> является улучшение жилищных условий молодой семьи.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 xml:space="preserve">Зауральцы также считают, что для этого необходимо стабилизировать в стране экономическую и политическую ситуацию. 40 процентов семей причиной низкой рождаемости назвали слабые материальные стимулы в связи с рождением ребенка, а также низкие доходы. </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Путин прибыл в Курган</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13 февраля 2012 года самолет </w:t>
      </w:r>
      <w:r>
        <w:rPr>
          <w:rFonts w:cs="Times New Roman" w:ascii="Times New Roman" w:hAnsi="Times New Roman"/>
          <w:sz w:val="28"/>
          <w:lang w:val="ru-RU"/>
        </w:rPr>
        <w:t>П</w:t>
      </w:r>
      <w:r>
        <w:rPr>
          <w:rFonts w:cs="Times New Roman" w:ascii="Times New Roman" w:hAnsi="Times New Roman"/>
          <w:sz w:val="28"/>
        </w:rPr>
        <w:t xml:space="preserve">редседателя Правительства Российской Федерации Владимира Путина приземлился в аэропорту города Кургана. Премьер-министра встречали полномочный представитель Президента РФ в Уральском федеральном округе Евгений Куйвашев, губернатор Курганской области Олег Богомолов, председатель Курганской областной Думы Владимир Казаков.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Бедственное положение курганских учителей и их частые обращения за поддержкой к президенту и правительству, видимо, были услышаны в Москве накануне президентских выборов. Основным пунктом повестки совещания в Кургане стало рассмотрение результатов реализации проекта региональных систем образования по итогам 2011 года и обсуждение перспектив программы на 2012 год.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ыступая на совещании, Владимир Путин определил ключевую задачу Правительства РФ в этом вопросе: «Повысить социальный статус и достаток учителя - человека, на котором держится вся система образования. Он должен получать достойную заработную плату, чтобы жить полноценной жизнью, содержать большую семью. Поэтому мы поставили первую, неотложную цель - довести зарплату учителя до средней по экономике».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 словам премьер-министра, государство продолжает финансировать образовательные учреждения в полном объеме. Право на бесплатное общее образование закреплено в нашей Конституции, и никто его отменять не собирается. Если какие либо дополнительные образовательные услуги оказываются на платной основе, то здесь все должно быть четко, прозрачно и понятно.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На модернизацию школьной сети в федеральном бюджете предусмотрено 120 млрд рублей на 2012-2013 годы. В том числе для Курганской области 1 млрд рублей. Премьер-министр особо подчеркнул, что на сельские школы деньги будут выделяться в двойном размере, что очень важно для такой области, как наш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ладимир Путин затронул еще одну очень чувствительную проблему - взимание с родителей в школах «добровольно-принудительных» взносов на различные нужды. В 90-е годы из-за недофинансирования школа была фактически поставлена в условия, когда для обеспечения учебного процесса вынужденно просила помощь у родителей, в том числе финансовую. Сегодня с этой практикой надо заканчивать.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ходе своего визита в Курган Путин посетил школу </w:t>
      </w:r>
      <w:r>
        <w:rPr>
          <w:rFonts w:eastAsia="Segoe UI Symbol" w:cs="Times New Roman" w:ascii="Times New Roman" w:hAnsi="Times New Roman"/>
          <w:sz w:val="28"/>
          <w:lang w:val="ru-RU"/>
        </w:rPr>
        <w:t>№</w:t>
      </w:r>
      <w:r>
        <w:rPr>
          <w:rFonts w:cs="Times New Roman" w:ascii="Times New Roman" w:hAnsi="Times New Roman"/>
          <w:sz w:val="28"/>
        </w:rPr>
        <w:t xml:space="preserve">7. Здесь ему показали класс, оборудованный мультимедийной техникой, полученной по программе модернизации школы, спортивный зал, кабинет труда для девочек.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о время разговора с членами школьного совета речь снова пошла о повышении заработной платы учителей. Путин опять заявил о необходимости довести среднюю зарплату педагогов общеобразовательных учреждений  до средней по экономике уже в 2012 году. А следующим шагом будет увеличение оплаты труда учителей школ искусств и системы дополнительного образования, а также вузов.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льзуясь случаем, молодой педагог задал вопрос о предоставлении жилья учителям. Путин ответил, что решать жилищный вопрос должны помочь три основные меры: повышение заработной платы, понижение ставки по ипотечному кредиту до 3-5 процентов и снижение стоимости одного квадратного метра жилья.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Говоря о программе модернизации образования, премьер проинформировал, что в текущем году Курганской области выделено из федерального бюджета более 500 млн рублей, и нынешняя поддержка в разы больше, чем в предыдущие годы. Из бюджета Курганской области пойдет на эти цели 55 млн рублей.</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месте с губернатором Путин осмотрел ряд помещений готовящегося к сдаче уникального перинатального центра. В учреждении предполагалось принимать ежегодно не менее 2500 родов. Благодаря современной аппаратуре и работе высококлассных специалистов появится возможность выхаживать детей с экстремально низкой массой веса - до 500 граммов, что позволит снизить уровень младенческой смертности. Здесь будут работать 70 врачей регион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утин остался доволен увиденным и пожелал главному врачу Татьяне Осиной удачной работы.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Забегая вперед, скажу, что 2 сентября 2013 года Путин прилетит в Курган еще один раз, но теперь уже в качестве Президента РФ. Выполняя свое обещание посетить курганскую школу </w:t>
      </w:r>
      <w:r>
        <w:rPr>
          <w:rFonts w:eastAsia="Segoe UI Symbol" w:cs="Times New Roman" w:ascii="Times New Roman" w:hAnsi="Times New Roman"/>
          <w:sz w:val="28"/>
        </w:rPr>
        <w:t>№</w:t>
      </w:r>
      <w:r>
        <w:rPr>
          <w:rFonts w:cs="Times New Roman" w:ascii="Times New Roman" w:hAnsi="Times New Roman"/>
          <w:sz w:val="28"/>
        </w:rPr>
        <w:t xml:space="preserve">7, на капитальный ремонт которой полтора года назад было выделено более 180 млн рублей, он прилетит в столицу Зауралья, чтобы лично убедиться, на что были потрачены федеральные деньги. Приветствуя первоклассников и их родителей, президент поздравит весь коллектив школы не только с Днем знаний, но и со вторым новосельем. </w:t>
      </w:r>
    </w:p>
    <w:p>
      <w:pPr>
        <w:pStyle w:val="Normal"/>
        <w:spacing w:lineRule="atLeast" w:line="100"/>
        <w:ind w:left="0" w:right="0" w:firstLine="709"/>
        <w:jc w:val="both"/>
        <w:rPr>
          <w:rFonts w:eastAsia="Calibri" w:cs="Calibri"/>
          <w:sz w:val="24"/>
          <w:lang w:val="ru-RU"/>
        </w:rPr>
      </w:pPr>
      <w:r>
        <w:rPr>
          <w:rFonts w:cs="Times New Roman" w:ascii="Times New Roman" w:hAnsi="Times New Roman"/>
          <w:sz w:val="28"/>
        </w:rPr>
        <w:t xml:space="preserve">- Мы полтора года назад по просьбе учителей и директора школы наметили ремонт капитальный. Так оно и получилось. И мне очень приятно сегодня увидеть, что школа оснащена самым современным оборудованием, которое позволит нашим детям получать качественные знания. Я сердечно поздравляю вас с началом нового учебного года и желаю удачи и счастья, - сказал президент. </w:t>
      </w:r>
    </w:p>
    <w:p>
      <w:pPr>
        <w:pStyle w:val="Normal"/>
        <w:spacing w:lineRule="atLeast" w:line="100"/>
        <w:ind w:left="0" w:right="0" w:firstLine="709"/>
        <w:jc w:val="both"/>
        <w:rPr>
          <w:rFonts w:eastAsia="Calibri" w:cs="Calibri"/>
          <w:sz w:val="24"/>
          <w:lang w:val="ru-RU"/>
        </w:rPr>
      </w:pPr>
      <w:r>
        <w:rPr>
          <w:rFonts w:eastAsia="Calibri" w:cs="Calibri"/>
          <w:sz w:val="24"/>
          <w:lang w:val="ru-RU"/>
        </w:rPr>
      </w:r>
    </w:p>
    <w:p>
      <w:pPr>
        <w:pStyle w:val="Normal"/>
        <w:spacing w:lineRule="atLeast" w:line="100"/>
        <w:ind w:left="0" w:right="0" w:firstLine="709"/>
        <w:jc w:val="both"/>
        <w:rPr>
          <w:rFonts w:eastAsia="Calibri" w:cs="Calibri"/>
          <w:sz w:val="24"/>
          <w:lang w:val="ru-RU"/>
        </w:rPr>
      </w:pPr>
      <w:r>
        <w:rPr>
          <w:rFonts w:eastAsia="Calibri" w:cs="Calibri"/>
          <w:sz w:val="24"/>
          <w:lang w:val="ru-RU"/>
        </w:rPr>
      </w:r>
    </w:p>
    <w:p>
      <w:pPr>
        <w:pStyle w:val="Normal"/>
        <w:spacing w:lineRule="atLeast" w:line="100"/>
        <w:ind w:left="0" w:right="0" w:firstLine="709"/>
        <w:jc w:val="both"/>
        <w:rPr>
          <w:rFonts w:eastAsia="Calibri" w:cs="Calibri"/>
          <w:sz w:val="24"/>
          <w:lang w:val="ru-RU"/>
        </w:rPr>
      </w:pPr>
      <w:r>
        <w:rPr>
          <w:rFonts w:eastAsia="Calibri" w:cs="Calibri"/>
          <w:sz w:val="24"/>
          <w:lang w:val="ru-RU"/>
        </w:rPr>
      </w:r>
    </w:p>
    <w:p>
      <w:pPr>
        <w:pStyle w:val="Normal"/>
        <w:spacing w:lineRule="atLeast" w:line="100"/>
        <w:ind w:left="0" w:right="0" w:firstLine="709"/>
        <w:jc w:val="both"/>
        <w:rPr>
          <w:rFonts w:eastAsia="Calibri" w:cs="Calibri"/>
          <w:sz w:val="24"/>
          <w:lang w:val="ru-RU"/>
        </w:rPr>
      </w:pPr>
      <w:r>
        <w:rPr>
          <w:rFonts w:eastAsia="Calibri" w:cs="Calibri"/>
          <w:sz w:val="24"/>
          <w:lang w:val="ru-RU"/>
        </w:rPr>
      </w:r>
    </w:p>
    <w:p>
      <w:pPr>
        <w:pStyle w:val="Normal"/>
        <w:spacing w:lineRule="atLeast" w:line="100"/>
        <w:ind w:left="0" w:right="0" w:firstLine="709"/>
        <w:jc w:val="both"/>
        <w:rPr>
          <w:rFonts w:eastAsia="Calibri" w:cs="Calibri"/>
          <w:sz w:val="24"/>
          <w:lang w:val="ru-RU"/>
        </w:rPr>
      </w:pPr>
      <w:r>
        <w:rPr>
          <w:rFonts w:eastAsia="Calibri" w:cs="Calibri"/>
          <w:sz w:val="24"/>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Выборы Президента РФ состоялись</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4 марта 2012 года в нашей стране состоялись очередные выборы Президента Российской Федерации. В Шадринске явка избирателей составила 60 процентов, в Кургане - 59. Как и предполагалось, победу на выборах одержал Владимир Путин.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Шадринске за него проголосовало 66 процентов прибывших на избирательные участки, в Шадринском районе - 74, в Курганской области - 63.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Коммунист Геннадий Зюганов занял второе место, набрав в Шадринске 14 процентов голосов избирателей. Владимир Жириновский, Михаил Прохоров и Сергей Миронов получили от 4 до 7 процентов голосов, что говорило о явном снижении их авторитета среди жителей нашего город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В период парламентских и президентских выборов, на которых явную победу одержала партия власти, российские избиратели узнали много интересного. Оказывается, что представители шоу-бизнеса, используя свою безграничную любовь в народе, решили серьезно повлиять на политическую ситуацию в стране. Застолбив место в предвыборных списках любимых партий и получив  приличные гонорары за пиар кандидатов, они постоянно мелькали перед камерами центральных каналов телевидения, агитируя за лучшую жизнь. Например, непревзойденная звезда эпатажа Ксения Собчак призывала митингующих на площадях Москвы бороться за какую-то мифическую свободу с европейскими ценностями, которой так не хватает нашему многострадальному народу. Уж не за ту ли, которую продемонстрировали пошлые феминистки, задирая свои подолы в храме Христа Спасителя и  распевая нелепые агитки в отношении Путин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Независимый кандитат Михаил Прохоров, показавший третий результат на президентских выборах благодаря своему многомиллионному состоянию, так вошел во вкус, что решил остаться в политике. Он пообещал своим избирателям создать новую политическую партию и вновь повести народ на борьбу с думскими старцами.</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Большое впечатление на россиян произвели слезы на щеке победителя президентской кампании. Появившись перед многотысячной толпой на Манежной площади под звуки легендарной уже песни «Батяня - комбат», Владимир Путин обратился к собравшимся и громко провозгласил:  «Я обещал вам, что мы победим? И мы победили!».</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Отказавшись от личных дебатов со своими оппонентами в агитационный период, Путин основной упор сделал на поездки в регионы нашей страны. В Коркино Челябинской области он обнаружил разваливающееся жилье угледобытчиков и организовал переселение их в новые квартиры, в Кургане попил чай с учителями в школьной столовой, пообещав им увеличить зарплату и решить все проблемы образования... Перед самыми выборами его правительство заморозило тарифы на коммунальные услуги по всей стране, увеличив зарплаты полицейским, военным и другим представителям силовых органов. Все это и сказалось в конечном итоге на результатах голосования.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у, а если полистать подшивку нашей газеты, освещающей жизнь шадринцев накануне выборов, то разговоров о большой политике в ней почти не велось. Город жил в своем умеренном ритме, без митингов и демонстраций. Прогрессивная интеллигенция критиковала местную власть за «плановую» вырубку ленточного бора в черте города, жильцы многоквартирных домов возмущались безконтрольной работой управляющих компаний в ходе безобразного капитального ремонта их жилья на федеральные деньги... Ну а предметом всеобщего возмущения были, как всегда, постоянно растущие цены в магазинах и аптеках, а также переполненные мусорные баки во дворах, которые давно уже стали бесплатными стоянками для личных автомобилей граждан. </w:t>
      </w:r>
    </w:p>
    <w:p>
      <w:pPr>
        <w:pStyle w:val="Normal"/>
        <w:spacing w:lineRule="atLeast" w:line="100"/>
        <w:ind w:left="0" w:right="0" w:firstLine="709"/>
        <w:jc w:val="both"/>
        <w:rPr>
          <w:rFonts w:eastAsia="Calibri" w:cs="Calibri"/>
          <w:lang w:val="ru-RU"/>
        </w:rPr>
      </w:pPr>
      <w:r>
        <w:rPr>
          <w:rFonts w:cs="Times New Roman" w:ascii="Times New Roman" w:hAnsi="Times New Roman"/>
          <w:sz w:val="28"/>
        </w:rPr>
        <w:t>Короче, позитив не выпячивался. Голосуя за своих кандидатов, шадринцы знали, что проблем у нас еще предостаточно. Знали об этом и 40 процентов избирателей, которые так и не явились на участки для голосования. Заметит ли этот сигнал руководство страны?</w:t>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sz w:val="28"/>
        </w:rPr>
      </w:pPr>
      <w:r>
        <w:rPr>
          <w:rFonts w:cs="Times New Roman" w:ascii="Times New Roman" w:hAnsi="Times New Roman"/>
          <w:b/>
          <w:sz w:val="32"/>
        </w:rPr>
        <w:t>Шадр остался «бездомным»</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Раннее сентябрьское утро, почти еще ночь, на часах - 4.00. На улице еще темно, над влажной травой поднимается туман. Неожиданно в городском саду раздается громкий хлопок, и яркий огонь вместе с густым дымом озаряет могучие старые тополя, клены и поляну вблизи памятника Ивану Шадру с его знаменитыми скульптурами, обращенными на ул. </w:t>
      </w:r>
      <w:r>
        <w:rPr>
          <w:rFonts w:cs="Times New Roman" w:ascii="Times New Roman" w:hAnsi="Times New Roman"/>
          <w:sz w:val="28"/>
          <w:lang w:val="ru-RU"/>
        </w:rPr>
        <w:t>Октябрьскую...»</w:t>
      </w:r>
      <w:r>
        <w:rPr>
          <w:rFonts w:cs="Times New Roman" w:ascii="Times New Roman" w:hAnsi="Times New Roman"/>
          <w:sz w:val="28"/>
        </w:rPr>
        <w:t>.</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Так начинался репортаж Петра Осинцева «Шадр остался бездомным», опубликованный в  газете «Исеть» 25 сентября 2012 год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На хлопок тут же отозвались сигнализации автомобилей, припаркованные рядом, - писал далее журналист, - задребезжали стеклянные окна административного здания стадиона, который находится неподалеку, и соседних домов. В разбуженной тишине огонь начал пожирать часть шадринской истории - макет деревянного дома известному советскому скульптору, дополняющий скульптурную композицию, призванную увековечить в народной памяти творчество нашего знаменитого земляка.</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длинный одноэтажный деревянный дом располагался раньше по ул. Советской, 112, на перекрестке с ул. 4-го Уральского полка. В этом доме прошли детские годы одного из основоположников советского соцреализма. Его построил дед скульптора, мещанин Евграф Павлович Иванов.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1980-х годах при строительстве общежития финансового техникума дом Ивановых, на фасаде которого висела мемориальная памятная доска с текстом «В этом доме с 1887 по 1898 годы жил выдающийся скульптор Иван Дмитриевич Шадр», был снесен. Правда, городские власти приняли тогда решение перенести здание на территорию городского сада. Но при разборке дома выявилась полная непригодность его к дальнейшему использованию. По этой причине и был построен макет этого дома в городском саду. При этом была сделана попытка воссоздать в нем обстановку того периода, когда в нем жил молодой Иванов - Шадр. Дом, кстати, подключили к электричеству и отоплению.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Из подлинных вещей посетители в праздничные дни могли лицезреть только сундук, принадлежавший ранее семье Ивановых, который в настоящее время находится в краеведческом музее. Открытие копии дома, как части скульптурного комплекса И.Д. Шадру, произошло 11 сентября 1987 года. Это событие было приурочено к 100-летию со дня рождения скульптора и к 325-летию г. Шадринска. </w:t>
      </w:r>
    </w:p>
    <w:p>
      <w:pPr>
        <w:pStyle w:val="Normal"/>
        <w:spacing w:lineRule="atLeast" w:line="100"/>
        <w:ind w:left="0" w:right="0" w:firstLine="709"/>
        <w:jc w:val="both"/>
        <w:rPr>
          <w:rFonts w:ascii="Times New Roman" w:hAnsi="Times New Roman" w:cs="Times New Roman"/>
          <w:sz w:val="28"/>
        </w:rPr>
      </w:pPr>
      <w:r>
        <w:rPr>
          <w:rFonts w:cs="Times New Roman" w:ascii="Times New Roman" w:hAnsi="Times New Roman"/>
          <w:sz w:val="28"/>
        </w:rPr>
        <w:t>Копия дома эксплуатировалась в течение пяти лет. Здесь проводили музейные экскурсии вплоть до 23 сен</w:t>
      </w:r>
      <w:r>
        <w:rPr>
          <w:rFonts w:cs="Times New Roman" w:ascii="Times New Roman" w:hAnsi="Times New Roman"/>
          <w:sz w:val="28"/>
          <w:lang w:val="ru-RU"/>
        </w:rPr>
        <w:t>т</w:t>
      </w:r>
      <w:r>
        <w:rPr>
          <w:rFonts w:cs="Times New Roman" w:ascii="Times New Roman" w:hAnsi="Times New Roman"/>
          <w:sz w:val="28"/>
        </w:rPr>
        <w:t xml:space="preserve">ября 1992 года. Но в этот день он был закрыт для посещений. Впоследствии здесь экспонировались работы шадринских художников, но в конце 90-х годов в доме окончательно было отключено электричество, отопление и он был закрыт. Несмотря на это, объект числился на балансе краеведческого музея им. В.П. Бирюкова.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Однако вернемся к печальному событию. Пожарные автомобили прибыли на место сравнительно быстро. Огнеборцы за считанные минуты развернули расчеты и начали сбивать пламя. К сожалению, домик спасти не удалось.</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Органы правопорядка никаких подробностей происшествия корреспонденту не сообщили. Однако немногочисленные очевидцы предположили, что громкий хлопок мог явиться последствием взрыва, из-за которого и разворотило стены дома. По одной из версий взорваться могла емкость с горючим веществом. Кроме того, на месте пожара свидетели сфотографировали табличку из картона с надписью: «Наша первая пустышка», прибитую на рядом стоящем дереве. Кстати, примерно так же сгорел в эту ночь еще один нежилой дом по улице Степана Разина, но силовики оставили этот факт без комментария.</w:t>
      </w:r>
    </w:p>
    <w:p>
      <w:pPr>
        <w:pStyle w:val="Normal"/>
        <w:tabs>
          <w:tab w:val="clear" w:pos="1134"/>
          <w:tab w:val="left" w:pos="4391" w:leader="none"/>
        </w:tabs>
        <w:spacing w:lineRule="atLeast" w:line="100"/>
        <w:ind w:left="0" w:right="0" w:firstLine="709"/>
        <w:jc w:val="both"/>
        <w:rPr>
          <w:rFonts w:ascii="Times New Roman" w:hAnsi="Times New Roman" w:cs="Times New Roman"/>
          <w:b/>
          <w:b/>
          <w:sz w:val="24"/>
          <w:lang w:val="ru-RU"/>
        </w:rPr>
      </w:pPr>
      <w:r>
        <w:rPr>
          <w:rFonts w:cs="Times New Roman" w:ascii="Times New Roman" w:hAnsi="Times New Roman"/>
          <w:sz w:val="28"/>
        </w:rPr>
        <w:t xml:space="preserve">Так что же это - преступная халатность к сохранности бюджетного имущества, хулиганство или целенаправленный акт вандализма? Следует напомнить, что в июле этого года в горсаду осквернили аллею Славы, заложенную участниками Великой Отечественной войны, а на установленной на ее месте табличке нарисовали фашистскую свастику. Четкого ответа на вопрос, кто это сделал, никто дать не может.  </w:t>
      </w:r>
    </w:p>
    <w:p>
      <w:pPr>
        <w:pStyle w:val="Normal"/>
        <w:tabs>
          <w:tab w:val="clear" w:pos="1134"/>
          <w:tab w:val="left" w:pos="4391" w:leader="none"/>
        </w:tabs>
        <w:spacing w:lineRule="atLeast" w:line="100"/>
        <w:ind w:left="0" w:right="0" w:firstLine="709"/>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1134"/>
          <w:tab w:val="left" w:pos="4391" w:leader="none"/>
        </w:tabs>
        <w:spacing w:lineRule="atLeast" w:line="100"/>
        <w:ind w:left="0" w:right="0" w:firstLine="709"/>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1134"/>
          <w:tab w:val="left" w:pos="4391" w:leader="none"/>
        </w:tabs>
        <w:spacing w:lineRule="atLeast" w:line="100"/>
        <w:jc w:val="center"/>
        <w:rPr>
          <w:rFonts w:ascii="Times New Roman" w:hAnsi="Times New Roman" w:cs="Times New Roman"/>
          <w:sz w:val="28"/>
        </w:rPr>
      </w:pPr>
      <w:r>
        <w:rPr>
          <w:rFonts w:cs="Times New Roman" w:ascii="Times New Roman" w:hAnsi="Times New Roman"/>
          <w:b/>
          <w:sz w:val="32"/>
        </w:rPr>
        <w:t>Загадочная атака из космоса</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15 февраля 2013 года. Последний рабочий день недели. На часах - 9.22. Из ниоткуда на небе появляется небольшая яркая точка, которая стремительно приближается к земле, оставляя за собой инверсионный след. Вспышка! Ярчайший свет на пару секунд буквально ослепил очевидцев - жителей Курганской, Тюменской, Свердловской, Челябинской и Оренбургской областей, а также северных районов Казахстана. Примерно через три минуты Челябинск и его окрестности накрывает ударная волна огромной мощности. Она выбивает стекла в окнах жилых домов, больниц и школ, повредив крышу цинкового завода. В результате 1,2 тысячи человек получили повреждения и травмы различной степени тяжести.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от что сообщили по этому поводу представители местного подразделения МЧС.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В 9.24 на центральный пункт пожарной связи в г. Шадринске стали поступать сообщения от жителей города и района о том, что с южной стороны города с востока на запад пролетел огненный шар с последующей вспышкой. В 9.30 вторым отрядом федеральной противопожарной службы Курганской области были созданы три группы оперативного реагирования (в городах Шадринске, Далматово и Катайске). Из города Шадринска оперативная группа выехала в сторону сел Верхняя Полевая, Красная Звезда, Коврига. Следов падения осколков метеорита и разрушений не выявлено.</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след за событием корреспондент газеты Петр Осинцев оперативно собрал информацию у очевидцев, по сетям Интернета и подготовил газетный материал.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На редакцию обрушился шквал телефонных звонков, - сообщал он. - Читатели, проживающие в разных районах города, говорили, что стали свидетелями уникального природного явления. А одному из сотрудников редакции пришлось даже срочно выехать в Челябинск, чтобы по просьбе друга забрать жену и грудного ребенка - в их квартире ударной волной выбило окна.</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адение метеорита стало главной темой для обсуждения представителей СМИ и обывателей. В Интернете появились видеозаписи с автомобильных регистраторов, запечатлевших уникальное событие и фотографии очевидцев, оказавшихся поблизости от падения космического пришельца.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 данным Роскосмоса, скорость вхождения метеорита в атмосферу Земли была около 30 км/сек., угол вхождения составлял 45 градусов. На высоте порядка 30 километров объект развалился на части. Ударная волна достигла поверхности Земли через 2-6 минут. Российские специалисты оценивают мощность взрыва минимум в три килотонны тротилового эквивалента, при этом размеры и масса объекта оцениваются в 1-5 метров и в 10-40 тонн соответственно.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сле полудня 15 февраля поступили первые сообщения об обнаружении мест падения обломков, как теперь его стали называть, Челябинского метеорита. Найдена была полынья в озере Чебаркуль диаметром 6 метров. Но исследование дна озера в ее районе не дало результатов.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ресс-служба Уральского регионального центра МЧС распространила сообщение о том, что на устранении последствий падения метеорита было задействовано 135 аварийно-восстановительных бригад, группировка сил и средств составляла 1135 человек и 250 единиц техники.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резидент России Владимир Путин провел в Кремле личную встречу с главой МЧС Владимиром Пучковым. Глава государства поручил ему оценить ущерб от метеоритного дождя и немедленно оказать помощь пострадавшим. Глава МЧС оценил примерный ущерб от падения небесного тела в 400 млн рублей.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Как обычно, не обошлось без домыслов высокопоставленных политиков. Например, лидер ЛДПР Владимир Жириновский объявил метеоритный дождь происками американцев. «Это не метеориты падают, - сказал он журналистам, - это испытывается новое оружие американцами... Какие метеориты? Ничего нигде просто так не падает. Космос - это Вселенная, там свои законы».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дводя итог, нужно отметить, что мы столкнулись с редчайшим случаем падения болида в густонаселенной местности. Через несколько дней стало известно, что ученые Уральского федерального университета все-таки обнаружили в районе озера Чебаркуль фрагменты метеорита, упавшего утром 15 февраля. </w:t>
      </w:r>
    </w:p>
    <w:p>
      <w:pPr>
        <w:pStyle w:val="Normal"/>
        <w:tabs>
          <w:tab w:val="clear" w:pos="1134"/>
          <w:tab w:val="left" w:pos="4391" w:leader="none"/>
        </w:tabs>
        <w:spacing w:lineRule="atLeast" w:line="100"/>
        <w:ind w:left="0" w:right="0" w:firstLine="709"/>
        <w:jc w:val="both"/>
        <w:rPr>
          <w:rFonts w:eastAsia="Calibri" w:cs="Calibri"/>
          <w:lang w:val="ru-RU"/>
        </w:rPr>
      </w:pPr>
      <w:r>
        <w:rPr>
          <w:rFonts w:cs="Times New Roman" w:ascii="Times New Roman" w:hAnsi="Times New Roman"/>
          <w:sz w:val="28"/>
        </w:rPr>
        <w:t xml:space="preserve">Члены метеоритной экспедиции университета доставили в Екатеринбург обломки найденного вещества. По словам руководителя экспедиции, члена комитета РАП по метеоритам Виктора Гроховского, метеорит относится к классу обыкновенных хондритов. Это каменный фрагмент с содержанием 10 процентов железа. Скорее всего, ему будет присвоено название «метеорит Чебаркуль». </w:t>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jc w:val="center"/>
        <w:rPr>
          <w:rFonts w:ascii="Times New Roman" w:hAnsi="Times New Roman" w:cs="Times New Roman"/>
          <w:sz w:val="28"/>
        </w:rPr>
      </w:pPr>
      <w:r>
        <w:rPr>
          <w:rFonts w:cs="Times New Roman" w:ascii="Times New Roman" w:hAnsi="Times New Roman"/>
          <w:b/>
          <w:sz w:val="28"/>
        </w:rPr>
        <w:t>Это нашей истории строки</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акануне 100-летия со дня основания в г. Шадринске газеты «Исеть», которое журналисты собирались отметить со своими читателями в августе 2013 года, редакция начала публиковать наиболее яркие материалы из истории родного края, зарисовки о знаменитых земляках, а также пригласила к более тесному сотрудничеству местных писателей, поэтов и краеведов. Оживился ее литературно-краеведческий выпуск «Шадрин-городок», авторский «Читатель - газета», молодежный «Крутой экспресс».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мае 2013 года был опубликован материал главного специалиста городского архива Людмилы Бяковой об истории создания газеты «Исеть». Первый ее номер был пробный, он вышел 21 июля 2013 года в типографии А. Ципулина. Редакция временно размещалась в доме Ушакова по ул. Николаевской (ныне угол Луначарского и Ленина). В номере газеты было шесть страниц формата А-2, стоил он 5 копеек. Подписал его редактор-издатель Георгий Глазунов, хотя всем было известно, что основным организатором и вдохновителем первой шадринской общественно-прогрессивной газеты был Николай Здобнов. Последний входил в партию эсэров, поэтому не хотел связывать свою общественно-политическую деятельность с изданием. Материальную поддержку редакции оказал купец Емельянов.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Материала для первого номера было так много, что редакция даже извинилась перед авторами, чьи статьи и заметки не вошли в пробное издание.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номере была опубликована передовая статья Николая Здобнова «Накануне новых дней» под псевдонимом Коляко. Она начиналась так: «Наконец дождался Шадринск своей газеты. Ведь это заветная мечта передовой интеллигенции нашей... Нет, нужна газета, во что бы то ни стало! Пусть откроет она глаза, разбудит нашу волю, даст пищу душе и мысли. И вот перед Вами газета. Иди в нее каждый, кто хочет дела, кто хочет найти нужное, хорошее, - иди для совместной работы, для дружных совместных стремлений... Будем работать, будем бороться, но не между собой, а для общего дела...».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омер «Исети» содержал очерки о народном образовании, студенческой жизни, заметки о третьем съезде кооператоров. Редакция не осталась в стороне и от политики. Об этом говорил фельетон «Где же он?» о деятельности депутата Госдумы А. Бубликове. Все материалы их авторы подписали псевдонимами: ЗОВ, А.П., КИР и прочими. Видимо, </w:t>
      </w:r>
      <w:r>
        <w:rPr>
          <w:rFonts w:cs="Times New Roman" w:ascii="Times New Roman" w:hAnsi="Times New Roman"/>
          <w:sz w:val="28"/>
          <w:lang w:val="ru-RU"/>
        </w:rPr>
        <w:t>они</w:t>
      </w:r>
      <w:r>
        <w:rPr>
          <w:rFonts w:cs="Times New Roman" w:ascii="Times New Roman" w:hAnsi="Times New Roman"/>
          <w:sz w:val="28"/>
        </w:rPr>
        <w:t xml:space="preserve"> боялись за последствия своего творчества.</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Более двух страниц номера занимала реклама. Например, врач С. Ревинзон принимает больных, магазин «Дамский шик» предлагает большой выбор товаров, мануфактурно-галантерейный магазин М. Букина продает с большой скидкой бензиновые зажигалки, граммафонные пластинки и иголки, тут же даются на прокат домкраты по 1 руб. 50 коп. за сутки.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Или вот еще какая реклама: «В парикмахерской М. Полуянова удивительная чистота и тщательность работы. Принимаются всевозможные волосяные изделия. Шиньоны, локоны, косы, крепоны, валики, тюрьбаны и прочее. Завивка волосяных изделий по последней моде». </w:t>
      </w:r>
    </w:p>
    <w:p>
      <w:pPr>
        <w:pStyle w:val="Normal"/>
        <w:tabs>
          <w:tab w:val="clear" w:pos="1134"/>
          <w:tab w:val="left" w:pos="4391" w:leader="none"/>
        </w:tabs>
        <w:spacing w:lineRule="atLeast" w:line="100"/>
        <w:ind w:left="0" w:right="0" w:firstLine="709"/>
        <w:jc w:val="both"/>
        <w:rPr>
          <w:rFonts w:ascii="Times New Roman" w:hAnsi="Times New Roman" w:cs="Times New Roman"/>
          <w:sz w:val="24"/>
        </w:rPr>
      </w:pPr>
      <w:r>
        <w:rPr>
          <w:rFonts w:cs="Times New Roman" w:ascii="Times New Roman" w:hAnsi="Times New Roman"/>
          <w:sz w:val="28"/>
        </w:rPr>
        <w:t xml:space="preserve">В газете было напечатано расписание товарно-пассажирского поезда (он прибыл первый раз в г. Шадринск 23 марта 1913 года) по Синарско - Шадринской линии. При этом указывались следующие остановочные пункты: Синарская, Колчедан, Карьер 35 верста (набор воды), Чуга, Катайск, Далматово, р. Суварыш, Лещевская, Шадринск. В пути поезд был 10 часов 30 минут, в том числе стоянок - 3 часа 15 минут, чистого хода - 7 часов 15 минут. </w:t>
      </w:r>
    </w:p>
    <w:p>
      <w:pPr>
        <w:pStyle w:val="Normal"/>
        <w:tabs>
          <w:tab w:val="clear" w:pos="1134"/>
          <w:tab w:val="left" w:pos="4391" w:leader="none"/>
        </w:tabs>
        <w:spacing w:lineRule="atLeast" w:line="100"/>
        <w:jc w:val="center"/>
        <w:rPr>
          <w:rFonts w:ascii="Times New Roman" w:hAnsi="Times New Roman" w:cs="Times New Roman"/>
          <w:sz w:val="28"/>
        </w:rPr>
      </w:pPr>
      <w:r>
        <w:rPr>
          <w:rFonts w:cs="Times New Roman" w:ascii="Times New Roman" w:hAnsi="Times New Roman"/>
          <w:sz w:val="24"/>
        </w:rPr>
        <w:t>***</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ледует добавить, что на постоянной основе газета «Исеть» стала выходить с 22 августа 1913 года. Ее часто арестовывали, а редактора заключали под тюремный замок за долги и публикации критического содержания. По этой же причине она часто меняла свои названия.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Так, в 1914 году газета уже именовалась «Новой Исетью», а в конце этого же года -  «Зауралье» (вышел всего 21 номер).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1916 году вышло 117 номеров «Исети» и несколько номеров под другим названием -  «Исетский край». В 1917 году снова вышло 134 номера газеты «Исеть», 49 номеров «Шадринской жизни», 75 номеров «Народной мысли».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очью 7 февраля 1918 года по распоряжению председателя городского Совета рабочих, солдатских и крестьянских депутатов Андрея Жданова очередной номер «Народной мысли» был сожжен, и большевики стали выпускать свою газету - «Крестьянин и рабочий». Редактором ее стал Жданов, который провозгласил с ее страниц победу Советской власти в городе.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З0 июня с приходом в Шадринск чехословацкого полка стала выходить «Народная газета» - независимое ежедневное общественно-демократическое издание. 4 августа 1919 года город заняла Красная армия. После этого стала выпускаться «Рабоче-крестьянская правда» и наступает эпоха большевистской партийной печати. Но газета продолжает часто менять свои названия: «Деревенский коммунист», «Трудовая правда», «Путь к коммуне», «Шадринский рабочий», «Шадринская правда», «Авангард», «Шадринская новь»... И, наконец, в сентябре 1991 года на сессии городского Совета народных депутатов по просьбе коллектива редакции газете было возвращено первоначальное название - «Исеть». </w:t>
      </w:r>
    </w:p>
    <w:p>
      <w:pPr>
        <w:pStyle w:val="Normal"/>
        <w:tabs>
          <w:tab w:val="clear" w:pos="1134"/>
          <w:tab w:val="left" w:pos="4391" w:leader="none"/>
        </w:tabs>
        <w:spacing w:lineRule="atLeast" w:line="100"/>
        <w:ind w:left="0" w:right="0" w:firstLine="709"/>
        <w:jc w:val="both"/>
        <w:rPr>
          <w:rFonts w:eastAsia="Calibri" w:cs="Calibri"/>
          <w:lang w:val="ru-RU"/>
        </w:rPr>
      </w:pPr>
      <w:r>
        <w:rPr>
          <w:rFonts w:cs="Times New Roman" w:ascii="Times New Roman" w:hAnsi="Times New Roman"/>
          <w:sz w:val="28"/>
        </w:rPr>
        <w:t>Восстановить хронологию шадринской газеты помог редакции краевед Игорь Гаев, который сотрудничает с местными изданиями с 1963 года и помнит не одно поколение журналистов. За этот период в городской газете выпущено более ста его авторских материалов. Игорь Михайлович является членом Российского союза профессиональных литераторов, почетным гражданином г</w:t>
      </w:r>
      <w:r>
        <w:rPr>
          <w:rFonts w:cs="Times New Roman" w:ascii="Times New Roman" w:hAnsi="Times New Roman"/>
          <w:sz w:val="28"/>
          <w:lang w:val="ru-RU"/>
        </w:rPr>
        <w:t>орода</w:t>
      </w:r>
      <w:r>
        <w:rPr>
          <w:rFonts w:cs="Times New Roman" w:ascii="Times New Roman" w:hAnsi="Times New Roman"/>
          <w:sz w:val="28"/>
        </w:rPr>
        <w:t xml:space="preserve"> Шадринска. </w:t>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jc w:val="center"/>
        <w:rPr>
          <w:rFonts w:ascii="Times New Roman" w:hAnsi="Times New Roman" w:cs="Times New Roman"/>
          <w:sz w:val="28"/>
        </w:rPr>
      </w:pPr>
      <w:r>
        <w:rPr>
          <w:rFonts w:cs="Times New Roman" w:ascii="Times New Roman" w:hAnsi="Times New Roman"/>
          <w:b/>
          <w:sz w:val="32"/>
        </w:rPr>
        <w:t>«Незабудки»  от  Василия Ивановича</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Короткие, в несколько строк, рассказы давно существуют самостоятельным литературным жанром. Вспомним тургеневские «Стихотворения в прозе» и пришвинские «Незабудки». А потом эту традицию блестяще продолжили В. Астафьев - «Затесы», Ф. Абрамов - «Трава-мурава», Ю. Бондарев - «Мгновения», К. Воробьев - «Заметы сердца», В. Солоухин - «Камешки на ладонях».  </w:t>
      </w:r>
      <w:r>
        <w:rPr>
          <w:rFonts w:cs="Times New Roman" w:ascii="Times New Roman" w:hAnsi="Times New Roman"/>
          <w:b/>
          <w:sz w:val="28"/>
        </w:rPr>
        <w:t xml:space="preserve">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На протяжении многих лет накапливались эти вещи и у нашего земляка - писателя Василия Юровских. После долгих колебаний он сам предложил опубликовать их на страницах газеты «Исеть». Что редакция и сделала еще в 1991 году. А накануне 100-летнего юбилея газеты повторила их публикаци</w:t>
      </w:r>
      <w:r>
        <w:rPr>
          <w:rFonts w:cs="Times New Roman" w:ascii="Times New Roman" w:hAnsi="Times New Roman"/>
          <w:sz w:val="28"/>
          <w:lang w:val="ru-RU"/>
        </w:rPr>
        <w:t>ю</w:t>
      </w:r>
      <w:r>
        <w:rPr>
          <w:rFonts w:cs="Times New Roman" w:ascii="Times New Roman" w:hAnsi="Times New Roman"/>
          <w:sz w:val="28"/>
        </w:rPr>
        <w:t xml:space="preserve">, чтобы читатели не забыли, с каким талантливым писателем-земляком сотрудничали ее журналисты. </w:t>
      </w:r>
    </w:p>
    <w:p>
      <w:pPr>
        <w:pStyle w:val="Normal"/>
        <w:tabs>
          <w:tab w:val="clear" w:pos="1134"/>
          <w:tab w:val="left" w:pos="4391" w:leader="none"/>
        </w:tabs>
        <w:spacing w:lineRule="atLeast" w:line="100"/>
        <w:ind w:left="0" w:right="0" w:firstLine="709"/>
        <w:jc w:val="both"/>
        <w:rPr>
          <w:rFonts w:ascii="Times New Roman" w:hAnsi="Times New Roman" w:cs="Times New Roman"/>
          <w:b/>
          <w:b/>
          <w:i/>
          <w:i/>
          <w:sz w:val="28"/>
        </w:rPr>
      </w:pPr>
      <w:r>
        <w:rPr>
          <w:rFonts w:cs="Times New Roman" w:ascii="Times New Roman" w:hAnsi="Times New Roman"/>
          <w:sz w:val="28"/>
        </w:rPr>
        <w:t xml:space="preserve">Василий Иванович, как известно, долгое время был нашим коллегой по перу. Работал в редакциях Шадринской районной газеты «Авангард», «Шадринской правды» и «Шадринского рабочего». Светлая память непревзойденному представителю русской словесности. </w:t>
      </w:r>
    </w:p>
    <w:p>
      <w:pPr>
        <w:pStyle w:val="Normal"/>
        <w:tabs>
          <w:tab w:val="clear" w:pos="1134"/>
          <w:tab w:val="left" w:pos="4391" w:leader="none"/>
        </w:tabs>
        <w:spacing w:lineRule="atLeast" w:line="100"/>
        <w:jc w:val="both"/>
        <w:rPr>
          <w:rFonts w:ascii="Times New Roman" w:hAnsi="Times New Roman" w:cs="Times New Roman"/>
          <w:sz w:val="28"/>
        </w:rPr>
      </w:pPr>
      <w:r>
        <w:rPr>
          <w:rFonts w:cs="Times New Roman" w:ascii="Times New Roman" w:hAnsi="Times New Roman"/>
          <w:b/>
          <w:i/>
          <w:sz w:val="28"/>
        </w:rPr>
        <w:t>Мизгирек</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Дед примостился на табурете возле подтопка, открыл вьюшку и пыхнул в трубу табачным дымом. Вскоре из дымохода на плиту опустился крохотный коричневый паучок.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Старик обрадовался:</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Глико, старуха, письмо седни принесут! Мизгирек опустился - верная примета.</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Да какая же она верная! - засмеялся внук. - Паучок не вынес табачного дыма и покинул теплую трубу.</w:t>
      </w:r>
    </w:p>
    <w:p>
      <w:pPr>
        <w:pStyle w:val="Normal"/>
        <w:tabs>
          <w:tab w:val="clear" w:pos="1134"/>
          <w:tab w:val="left" w:pos="4391" w:leader="none"/>
        </w:tabs>
        <w:spacing w:lineRule="atLeast" w:line="100"/>
        <w:ind w:left="0" w:right="0" w:firstLine="709"/>
        <w:jc w:val="both"/>
        <w:rPr>
          <w:rFonts w:ascii="Times New Roman" w:hAnsi="Times New Roman" w:cs="Times New Roman"/>
          <w:b/>
          <w:b/>
          <w:i/>
          <w:i/>
          <w:sz w:val="28"/>
        </w:rPr>
      </w:pPr>
      <w:r>
        <w:rPr>
          <w:rFonts w:cs="Times New Roman" w:ascii="Times New Roman" w:hAnsi="Times New Roman"/>
          <w:sz w:val="28"/>
        </w:rPr>
        <w:t>- Правильно! - поддержала бабка.  - Ишь чо пазит, ишь чо пазит! Туто-ка и человек не сдюжит, а не то что мизгирек!</w:t>
      </w:r>
    </w:p>
    <w:p>
      <w:pPr>
        <w:pStyle w:val="Normal"/>
        <w:tabs>
          <w:tab w:val="clear" w:pos="1134"/>
          <w:tab w:val="left" w:pos="4391" w:leader="none"/>
        </w:tabs>
        <w:spacing w:lineRule="atLeast" w:line="100"/>
        <w:jc w:val="both"/>
        <w:rPr>
          <w:rFonts w:ascii="Times New Roman" w:hAnsi="Times New Roman" w:cs="Times New Roman"/>
          <w:sz w:val="28"/>
        </w:rPr>
      </w:pPr>
      <w:r>
        <w:rPr>
          <w:rFonts w:cs="Times New Roman" w:ascii="Times New Roman" w:hAnsi="Times New Roman"/>
          <w:b/>
          <w:i/>
          <w:sz w:val="28"/>
        </w:rPr>
        <w:t>Хорошее имечко-то</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Старая глуховатая свекровь просит сноху наносить воды в баню. Нюрка сразу же срывается на крик:</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Я те наношу, сука остроносая! Суконный твой нос!</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Свекровь слушает, морщит лоб и непонятным тоном замечает:</w:t>
      </w:r>
    </w:p>
    <w:p>
      <w:pPr>
        <w:pStyle w:val="Normal"/>
        <w:tabs>
          <w:tab w:val="clear" w:pos="1134"/>
          <w:tab w:val="left" w:pos="4391" w:leader="none"/>
        </w:tabs>
        <w:spacing w:lineRule="atLeast" w:line="100"/>
        <w:ind w:left="0" w:right="0" w:firstLine="709"/>
        <w:jc w:val="both"/>
        <w:rPr>
          <w:rFonts w:ascii="Times New Roman" w:hAnsi="Times New Roman" w:cs="Times New Roman"/>
          <w:b/>
          <w:b/>
          <w:i/>
          <w:i/>
          <w:sz w:val="28"/>
        </w:rPr>
      </w:pPr>
      <w:r>
        <w:rPr>
          <w:rFonts w:cs="Times New Roman" w:ascii="Times New Roman" w:hAnsi="Times New Roman"/>
          <w:sz w:val="28"/>
        </w:rPr>
        <w:t>- Хорошее, хорошее имечко-то...</w:t>
      </w:r>
    </w:p>
    <w:p>
      <w:pPr>
        <w:pStyle w:val="Normal"/>
        <w:tabs>
          <w:tab w:val="clear" w:pos="1134"/>
          <w:tab w:val="left" w:pos="4391" w:leader="none"/>
        </w:tabs>
        <w:spacing w:lineRule="atLeast" w:line="100"/>
        <w:jc w:val="both"/>
        <w:rPr>
          <w:rFonts w:ascii="Times New Roman" w:hAnsi="Times New Roman" w:cs="Times New Roman"/>
          <w:sz w:val="28"/>
        </w:rPr>
      </w:pPr>
      <w:r>
        <w:rPr>
          <w:rFonts w:cs="Times New Roman" w:ascii="Times New Roman" w:hAnsi="Times New Roman"/>
          <w:b/>
          <w:i/>
          <w:sz w:val="28"/>
        </w:rPr>
        <w:t>Негры</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Докторша опешила - в кабинет вошел... негр. Ну не совсем негр, но совершенно почерневший пьяница Южаков.</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Что с вами?! - испугалась врач.</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Да я не один. Эвон Генка со своей бабой Зойкой тоже почернели, - спокойно кивает он на таких же «супругов» Щушариных за его спиной.</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Все-таки, что с вами?</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Опробовали морилку. В хозтовары вчерась привезли. Ничего, можно пить, если бы это самое... кожа не чернела.</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В стационар! - скомандовала докторша. Она вспомнила, что в Далматово четверо алкоголиков напились морилки и скончались.</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Негры» отправились на лечение. Лежат. Им кричат в палату:</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Идите обедать в столовую!</w:t>
      </w:r>
    </w:p>
    <w:p>
      <w:pPr>
        <w:pStyle w:val="Normal"/>
        <w:tabs>
          <w:tab w:val="clear" w:pos="1134"/>
          <w:tab w:val="left" w:pos="4391" w:leader="none"/>
        </w:tabs>
        <w:spacing w:lineRule="atLeast" w:line="100"/>
        <w:ind w:left="0" w:right="0" w:firstLine="709"/>
        <w:jc w:val="both"/>
        <w:rPr>
          <w:rFonts w:ascii="Times New Roman" w:hAnsi="Times New Roman" w:cs="Times New Roman"/>
          <w:b/>
          <w:b/>
          <w:i/>
          <w:i/>
          <w:sz w:val="28"/>
        </w:rPr>
      </w:pPr>
      <w:r>
        <w:rPr>
          <w:rFonts w:cs="Times New Roman" w:ascii="Times New Roman" w:hAnsi="Times New Roman"/>
          <w:sz w:val="28"/>
        </w:rPr>
        <w:t>- Пущай белокожие сперва обедают, мы опосля придем, - отвечают они.</w:t>
      </w:r>
    </w:p>
    <w:p>
      <w:pPr>
        <w:pStyle w:val="Normal"/>
        <w:tabs>
          <w:tab w:val="clear" w:pos="1134"/>
          <w:tab w:val="left" w:pos="4391" w:leader="none"/>
        </w:tabs>
        <w:spacing w:lineRule="atLeast" w:line="100"/>
        <w:jc w:val="both"/>
        <w:rPr>
          <w:rFonts w:ascii="Times New Roman" w:hAnsi="Times New Roman" w:cs="Times New Roman"/>
          <w:sz w:val="28"/>
        </w:rPr>
      </w:pPr>
      <w:r>
        <w:rPr>
          <w:rFonts w:cs="Times New Roman" w:ascii="Times New Roman" w:hAnsi="Times New Roman"/>
          <w:b/>
          <w:i/>
          <w:sz w:val="28"/>
        </w:rPr>
        <w:t>«Оправдался»</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Ты пошто же Маньку Пестову бросил? Изладил ребенка и... к другой! - стыдят старики Макарка Микулаюшкиных - сытого, щеголеватого тыловика.</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Да я бы и ничего, но у нее какое-то коровье имя! - притворно смущается Макар.</w:t>
      </w:r>
    </w:p>
    <w:p>
      <w:pPr>
        <w:pStyle w:val="Normal"/>
        <w:tabs>
          <w:tab w:val="clear" w:pos="1134"/>
          <w:tab w:val="left" w:pos="4391" w:leader="none"/>
        </w:tabs>
        <w:spacing w:lineRule="atLeast" w:line="100"/>
        <w:ind w:left="0" w:right="0" w:firstLine="709"/>
        <w:jc w:val="both"/>
        <w:rPr>
          <w:rFonts w:ascii="Times New Roman" w:hAnsi="Times New Roman" w:cs="Times New Roman"/>
          <w:b/>
          <w:b/>
          <w:i/>
          <w:i/>
          <w:sz w:val="28"/>
        </w:rPr>
      </w:pPr>
      <w:r>
        <w:rPr>
          <w:rFonts w:cs="Times New Roman" w:ascii="Times New Roman" w:hAnsi="Times New Roman"/>
          <w:sz w:val="28"/>
        </w:rPr>
        <w:t xml:space="preserve">Слушаю оправдания и недоумеваю: ну, много в Юрловке коров по кличке Манька, но ведь у самого Макара родную сестру Манькой зовут, племянницу тоже Манькой! </w:t>
      </w:r>
    </w:p>
    <w:p>
      <w:pPr>
        <w:pStyle w:val="Normal"/>
        <w:tabs>
          <w:tab w:val="clear" w:pos="1134"/>
          <w:tab w:val="left" w:pos="4391" w:leader="none"/>
        </w:tabs>
        <w:spacing w:lineRule="atLeast" w:line="100"/>
        <w:jc w:val="both"/>
        <w:rPr>
          <w:rFonts w:ascii="Times New Roman" w:hAnsi="Times New Roman" w:cs="Times New Roman"/>
          <w:sz w:val="28"/>
        </w:rPr>
      </w:pPr>
      <w:r>
        <w:rPr>
          <w:rFonts w:cs="Times New Roman" w:ascii="Times New Roman" w:hAnsi="Times New Roman"/>
          <w:b/>
          <w:i/>
          <w:sz w:val="28"/>
        </w:rPr>
        <w:t>Намек</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На свадьбе к женатому мужчине подсела дородная телом тетка жениха и намекнула:</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У меня ведь десять лет, как муж помер. Одна живу и ничем таким не занимаюсь. С братом через стенку живем. Скучно бывает, куплю бутылочку и к брату.</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Я знаю, где он живет.</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Вот, вот! Я с ним в одном доме, только половина другая. Я ведь ничем таким не занимаюсь, десять лет одна живу. Изнемогла уж...</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Вечер прошел для Пани впустую. Утром она не обнаружила в кафе того мужчину, подпила и со средины зала:</w:t>
      </w:r>
    </w:p>
    <w:p>
      <w:pPr>
        <w:pStyle w:val="Normal"/>
        <w:tabs>
          <w:tab w:val="clear" w:pos="1134"/>
          <w:tab w:val="left" w:pos="4391" w:leader="none"/>
        </w:tabs>
        <w:spacing w:lineRule="atLeast" w:line="100"/>
        <w:ind w:left="0" w:right="0" w:firstLine="709"/>
        <w:jc w:val="both"/>
        <w:rPr>
          <w:rFonts w:eastAsia="Calibri" w:cs="Calibri"/>
          <w:sz w:val="24"/>
          <w:lang w:val="ru-RU"/>
        </w:rPr>
      </w:pPr>
      <w:r>
        <w:rPr>
          <w:rFonts w:cs="Times New Roman" w:ascii="Times New Roman" w:hAnsi="Times New Roman"/>
          <w:sz w:val="28"/>
        </w:rPr>
        <w:t>- А не пора ли, гости, к лешему!</w:t>
      </w:r>
    </w:p>
    <w:p>
      <w:pPr>
        <w:pStyle w:val="Normal"/>
        <w:tabs>
          <w:tab w:val="clear" w:pos="1134"/>
          <w:tab w:val="left" w:pos="4391" w:leader="none"/>
        </w:tabs>
        <w:spacing w:lineRule="atLeast" w:line="100"/>
        <w:ind w:left="0" w:right="0" w:firstLine="709"/>
        <w:jc w:val="both"/>
        <w:rPr>
          <w:rFonts w:eastAsia="Calibri" w:cs="Calibri"/>
          <w:sz w:val="24"/>
          <w:lang w:val="ru-RU"/>
        </w:rPr>
      </w:pPr>
      <w:r>
        <w:rPr>
          <w:rFonts w:eastAsia="Calibri" w:cs="Calibri"/>
          <w:sz w:val="24"/>
          <w:lang w:val="ru-RU"/>
        </w:rPr>
      </w:r>
    </w:p>
    <w:p>
      <w:pPr>
        <w:pStyle w:val="Normal"/>
        <w:tabs>
          <w:tab w:val="clear" w:pos="1134"/>
          <w:tab w:val="left" w:pos="4391" w:leader="none"/>
        </w:tabs>
        <w:spacing w:lineRule="atLeast" w:line="100"/>
        <w:ind w:left="0" w:right="0" w:firstLine="709"/>
        <w:jc w:val="both"/>
        <w:rPr>
          <w:rFonts w:eastAsia="Calibri" w:cs="Calibri"/>
          <w:sz w:val="24"/>
          <w:lang w:val="ru-RU"/>
        </w:rPr>
      </w:pPr>
      <w:r>
        <w:rPr>
          <w:rFonts w:eastAsia="Calibri" w:cs="Calibri"/>
          <w:sz w:val="24"/>
          <w:lang w:val="ru-RU"/>
        </w:rPr>
      </w:r>
    </w:p>
    <w:p>
      <w:pPr>
        <w:pStyle w:val="Normal"/>
        <w:tabs>
          <w:tab w:val="clear" w:pos="1134"/>
          <w:tab w:val="left" w:pos="4391" w:leader="none"/>
        </w:tabs>
        <w:spacing w:lineRule="atLeast" w:line="100"/>
        <w:jc w:val="center"/>
        <w:rPr>
          <w:rFonts w:ascii="Times New Roman" w:hAnsi="Times New Roman" w:cs="Times New Roman"/>
          <w:sz w:val="28"/>
        </w:rPr>
      </w:pPr>
      <w:r>
        <w:rPr>
          <w:rFonts w:cs="Times New Roman" w:ascii="Times New Roman" w:hAnsi="Times New Roman"/>
          <w:b/>
          <w:sz w:val="32"/>
        </w:rPr>
        <w:t>Нашу землячку взяли в заложницы</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С Ангелиной Барабановой в одной редакции я начал работать с ноября 1988 года, когда городскую газету «Шадринский рабочий» и районную «Авангард» объединили в  «Шадринскую новь». Ангелина Владимировна среди журналистов была одним из самых опытных сотрудников. До этого она работала практически во всех газетах города. Ее материалы появлялись в газете под самыми актуальными и злободневными рубриками: «На предприятиях города», «Из зала суда», «Житейские истории», «Вот так и живем», «Жизнь анафемская», «Люди нашего города» и другими.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кабинете опытного журналиста всегда было много народу. Среди читателей она пользовалась большим авторитетом. Шадринцы приходили к ней чаще за помощью, а то и просто «поплакаться в жилетку» и поделиться самым сокровенным.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1995 году Ангелине Владимировне рассказали невероятную историю о матери солдата, жизнь которой, по воле роковых обстоятельств, стала в числе других предметом торга между чеченскими террористами и </w:t>
      </w:r>
      <w:r>
        <w:rPr>
          <w:rFonts w:cs="Times New Roman" w:ascii="Times New Roman" w:hAnsi="Times New Roman"/>
          <w:sz w:val="28"/>
          <w:lang w:val="ru-RU"/>
        </w:rPr>
        <w:t>П</w:t>
      </w:r>
      <w:r>
        <w:rPr>
          <w:rFonts w:cs="Times New Roman" w:ascii="Times New Roman" w:hAnsi="Times New Roman"/>
          <w:sz w:val="28"/>
        </w:rPr>
        <w:t xml:space="preserve">равительством Российской Федерации. В это трудно было поверить, но наша землячка из Шадринска Елена Ивановна (имя, по понятным причинам, было изменено), решив навести своего сына в Чечне, оказалась в числе заложников в буденовской больнице.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Рассказ матери, который записала журналистка у нее на квартире, до глубины души взволновал шадринцев. Накануне юбилея газеты он снова появился на страницах «Исети», чтобы напомнить, какие страшные события пережили наши граждане в эпоху перемен.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 Мой сын служил в армии. И я решила навестить его. Рейсовый автобус «Минеральные воды - Нефтекумск», в котором я ехала, остановили в </w:t>
      </w:r>
      <w:r>
        <w:rPr>
          <w:rFonts w:cs="Times New Roman" w:ascii="Times New Roman" w:hAnsi="Times New Roman"/>
          <w:sz w:val="28"/>
          <w:lang w:val="ru-RU"/>
        </w:rPr>
        <w:t>Буденновске</w:t>
      </w:r>
      <w:r>
        <w:rPr>
          <w:rFonts w:cs="Times New Roman" w:ascii="Times New Roman" w:hAnsi="Times New Roman"/>
          <w:sz w:val="28"/>
        </w:rPr>
        <w:t xml:space="preserve"> террористы Шамиля Басаева.</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рошлись автоматной очередью по колесам, по боковому стеклу, по крыше (вооружены они были «до зубов»). Нас выгнали из салона. Впереди стоял сгоревший автобус, много машин, на тротуаре убитый, через несколько шагов - раненый. Лужи крови, гильзы от патронов... Не буду подробно говорить, как нас после этого гоняли по городу. В конце концов усадили около полного бензовоза на площади, под палящим солнцем. Все это время наше число росло - басаевцы собирали заложников. Бандиты стреляли без предупреждения, если чувствовали неповиновение (на площади их было человек 50, среди них три женщины).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Стало ясно, что жизнь висит на волоске. Но первое время была еще какая-то надежда, что нас вот-вот освободят. Увы! Никаких попыток, только вертолеты летали над нами. По ним начали стрелять, появились раненые вертолетчики.</w:t>
      </w:r>
    </w:p>
    <w:p>
      <w:pPr>
        <w:pStyle w:val="Normal"/>
        <w:tabs>
          <w:tab w:val="clear" w:pos="1134"/>
          <w:tab w:val="left" w:pos="4391" w:leader="none"/>
        </w:tabs>
        <w:spacing w:lineRule="atLeast" w:line="100"/>
        <w:ind w:left="0" w:right="0" w:firstLine="709"/>
        <w:jc w:val="both"/>
        <w:rPr>
          <w:rFonts w:ascii="Times New Roman" w:hAnsi="Times New Roman" w:cs="Times New Roman"/>
          <w:sz w:val="24"/>
        </w:rPr>
      </w:pPr>
      <w:r>
        <w:rPr>
          <w:rFonts w:cs="Times New Roman" w:ascii="Times New Roman" w:hAnsi="Times New Roman"/>
          <w:sz w:val="28"/>
        </w:rPr>
        <w:t>Потом всех куда-то погнали. Как выяснилось позднее - в больницу. Один попытался убежать - пристрелили. Очень хотелось пить. Многим стало плохо. Около больницы встретились с двумя летчиками - подполковником и лейтенантом. Позднее их вместе с прапорщиком и двумя милиционерами посадили в машину и подожгли. Нас разместили в больнице. Я оказалась на третьем, последнем этаже. Народу было очень много. Собрали паспорта, переписали данные. Первую ночь все просидели без сна. Потом стали по очереди ложиться на пол...</w:t>
      </w:r>
    </w:p>
    <w:p>
      <w:pPr>
        <w:pStyle w:val="Normal"/>
        <w:tabs>
          <w:tab w:val="clear" w:pos="1134"/>
          <w:tab w:val="left" w:pos="4391" w:leader="none"/>
        </w:tabs>
        <w:spacing w:lineRule="atLeast" w:line="100"/>
        <w:jc w:val="center"/>
        <w:rPr>
          <w:rFonts w:ascii="Times New Roman" w:hAnsi="Times New Roman" w:cs="Times New Roman"/>
          <w:sz w:val="28"/>
        </w:rPr>
      </w:pPr>
      <w:r>
        <w:rPr>
          <w:rFonts w:cs="Times New Roman" w:ascii="Times New Roman" w:hAnsi="Times New Roman"/>
          <w:sz w:val="24"/>
        </w:rPr>
        <w:t>***</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 Мы чувствовали, что приговорены к смерти. Это надо было пережить. В первый вечер ждали выпуска новостей по телевидению. И наконец дождались такого известия: «... 20 террористов захватили 40 заложников и укрылись в </w:t>
      </w:r>
      <w:r>
        <w:rPr>
          <w:rFonts w:cs="Times New Roman" w:ascii="Times New Roman" w:hAnsi="Times New Roman"/>
          <w:sz w:val="28"/>
          <w:lang w:val="ru-RU"/>
        </w:rPr>
        <w:t>Буденновской</w:t>
      </w:r>
      <w:r>
        <w:rPr>
          <w:rFonts w:cs="Times New Roman" w:ascii="Times New Roman" w:hAnsi="Times New Roman"/>
          <w:sz w:val="28"/>
        </w:rPr>
        <w:t xml:space="preserve"> больнице».</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Басаевцы нагло улыбались в лицо, говорили: «Вот ваша правда, кто вас считает? Кому вы нужны?». Тут действительно стало страшно: неужели нас никто не будет спасать?</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Написали свои имена, адреса на руках и футболках. Перспектива остаться в числе без вести пропавшей была реальная. Кто будет искать заложницу из какого-то Шадринска... Рассказала о себе и товарищам по несчастью. Утром достала тетрадь и предложила переписать всех. Оказалось, что нас было уже около 500 человек. А на следующий день по телевизору опять говорят: «... 20 террористов удерживают 70 заложников». </w:t>
      </w:r>
    </w:p>
    <w:p>
      <w:pPr>
        <w:pStyle w:val="Normal"/>
        <w:tabs>
          <w:tab w:val="clear" w:pos="1134"/>
          <w:tab w:val="left" w:pos="4391" w:leader="none"/>
        </w:tabs>
        <w:spacing w:lineRule="atLeast" w:line="100"/>
        <w:ind w:left="0" w:right="0" w:firstLine="709"/>
        <w:jc w:val="both"/>
        <w:rPr>
          <w:rFonts w:ascii="Times New Roman" w:hAnsi="Times New Roman" w:cs="Times New Roman"/>
          <w:sz w:val="24"/>
        </w:rPr>
      </w:pPr>
      <w:r>
        <w:rPr>
          <w:rFonts w:cs="Times New Roman" w:ascii="Times New Roman" w:hAnsi="Times New Roman"/>
          <w:sz w:val="28"/>
        </w:rPr>
        <w:t>Составили обращение к Ельцину (он как раз собирался в Канаду). Просили его принять участие в наших судьбах, не делать наши жизни предметом торга, а нас - заложниками политиков. В ответ - молчание.</w:t>
      </w:r>
    </w:p>
    <w:p>
      <w:pPr>
        <w:pStyle w:val="Normal"/>
        <w:tabs>
          <w:tab w:val="clear" w:pos="1134"/>
          <w:tab w:val="left" w:pos="4391" w:leader="none"/>
        </w:tabs>
        <w:spacing w:lineRule="atLeast" w:line="100"/>
        <w:jc w:val="center"/>
        <w:rPr>
          <w:rFonts w:ascii="Times New Roman" w:hAnsi="Times New Roman" w:cs="Times New Roman"/>
          <w:sz w:val="28"/>
          <w:lang w:val="ru-RU"/>
        </w:rPr>
      </w:pPr>
      <w:r>
        <w:rPr>
          <w:rFonts w:cs="Times New Roman" w:ascii="Times New Roman" w:hAnsi="Times New Roman"/>
          <w:sz w:val="24"/>
        </w:rPr>
        <w:t>***</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На второй день басаевцы разрешили звонить по телефону. Один коммерсант смог дозвониться до Москвы, до МИДА. Вечером появились иностранные журналисты, а наших почему-то не пустили. Приезжали депутаты, в том числе Кашпировский, правозащитник Ковалев. Последний с нами вообще не разговаривал. Потом появился Шамиль Басаев, который рассказал об обстановке и изложил главные требования террористов: прекратить военные действия в Чечне, вывести войска. И мы тоже были в этом заинтересованы. Среди нас было очень много женщин - матерей. Мы также не хотели, чтобы наши дети воевали.</w:t>
      </w:r>
    </w:p>
    <w:p>
      <w:pPr>
        <w:pStyle w:val="Normal"/>
        <w:tabs>
          <w:tab w:val="clear" w:pos="1134"/>
          <w:tab w:val="left" w:pos="4391" w:leader="none"/>
        </w:tabs>
        <w:spacing w:lineRule="atLeast" w:line="100"/>
        <w:ind w:left="0" w:right="0" w:firstLine="709"/>
        <w:jc w:val="both"/>
        <w:rPr>
          <w:rFonts w:ascii="Times New Roman" w:hAnsi="Times New Roman" w:cs="Times New Roman"/>
          <w:sz w:val="24"/>
        </w:rPr>
      </w:pPr>
      <w:r>
        <w:rPr>
          <w:rFonts w:cs="Times New Roman" w:ascii="Times New Roman" w:hAnsi="Times New Roman"/>
          <w:sz w:val="28"/>
        </w:rPr>
        <w:t xml:space="preserve">Когда басаевцы за невыполнение своих требований расстреляли 10 заложников, надежды на сохранение жизни ни у кого не осталось. Среди погибших были в основном мужчины. Их еще до нас согнали в подвал, где, по словам врачей, подвергли зверским пыткам. Но и после расстрела наши не спешили исполнять требования чеченцев. </w:t>
      </w:r>
    </w:p>
    <w:p>
      <w:pPr>
        <w:pStyle w:val="Normal"/>
        <w:tabs>
          <w:tab w:val="clear" w:pos="1134"/>
          <w:tab w:val="left" w:pos="4391" w:leader="none"/>
        </w:tabs>
        <w:spacing w:lineRule="atLeast" w:line="100"/>
        <w:jc w:val="center"/>
        <w:rPr>
          <w:rFonts w:ascii="Times New Roman" w:hAnsi="Times New Roman" w:cs="Times New Roman"/>
          <w:sz w:val="28"/>
          <w:lang w:val="ru-RU"/>
        </w:rPr>
      </w:pPr>
      <w:r>
        <w:rPr>
          <w:rFonts w:cs="Times New Roman" w:ascii="Times New Roman" w:hAnsi="Times New Roman"/>
          <w:sz w:val="24"/>
        </w:rPr>
        <w:t>***</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 xml:space="preserve">Настоящий кошмар начался на третий день, когда была дана команда вести обстрел больницы. Сколько при этом мирных людей погибло - никто не считал. Мы стали вывешивать белые простыни, кричали: «Не стреляйте в женщин и детей!». Но было бесполезно. Одна женщина, недавно родившая ребенка, подняла его на руках и стала показывать, чтобы остановили огонь. Куда там! В результате ребенок упал из ее рук. Жители </w:t>
      </w:r>
      <w:r>
        <w:rPr>
          <w:rFonts w:cs="Times New Roman" w:ascii="Times New Roman" w:hAnsi="Times New Roman"/>
          <w:sz w:val="28"/>
          <w:lang w:val="ru-RU"/>
        </w:rPr>
        <w:t>Буденновска</w:t>
      </w:r>
      <w:r>
        <w:rPr>
          <w:rFonts w:cs="Times New Roman" w:ascii="Times New Roman" w:hAnsi="Times New Roman"/>
          <w:sz w:val="28"/>
        </w:rPr>
        <w:t xml:space="preserve"> также протестовали, не давали стрелять по нам (у многих из них родственники были в заложниках). Пять суток они простояли возле больницы.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У меня замирало сердце. Не исключала и того, что приказ «стрелять» выполняет и мой сын, не зная, что здесь его мать. А когда чеченцы вели ответный огонь, сердце сжималось еще сильнее: «Хоть бы в сына моего не попали». К счастью, как потом узнала, его не было у больницы.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Потом загорелась крыша больницы. Рядом с живыми складывали убитых... Жара была неимоверная, вода в дефиците...</w:t>
      </w:r>
    </w:p>
    <w:p>
      <w:pPr>
        <w:pStyle w:val="Normal"/>
        <w:tabs>
          <w:tab w:val="clear" w:pos="1134"/>
          <w:tab w:val="left" w:pos="4391" w:leader="none"/>
        </w:tabs>
        <w:spacing w:lineRule="atLeast" w:line="100"/>
        <w:ind w:left="0" w:right="0" w:firstLine="709"/>
        <w:jc w:val="both"/>
        <w:rPr>
          <w:rFonts w:ascii="Times New Roman" w:hAnsi="Times New Roman" w:cs="Times New Roman"/>
          <w:sz w:val="24"/>
        </w:rPr>
      </w:pPr>
      <w:r>
        <w:rPr>
          <w:rFonts w:cs="Times New Roman" w:ascii="Times New Roman" w:hAnsi="Times New Roman"/>
          <w:sz w:val="28"/>
        </w:rPr>
        <w:t xml:space="preserve">В одной газете я потом прочитала, что в </w:t>
      </w:r>
      <w:r>
        <w:rPr>
          <w:rFonts w:cs="Times New Roman" w:ascii="Times New Roman" w:hAnsi="Times New Roman"/>
          <w:sz w:val="28"/>
          <w:lang w:val="ru-RU"/>
        </w:rPr>
        <w:t>Буденновске</w:t>
      </w:r>
      <w:r>
        <w:rPr>
          <w:rFonts w:cs="Times New Roman" w:ascii="Times New Roman" w:hAnsi="Times New Roman"/>
          <w:sz w:val="28"/>
        </w:rPr>
        <w:t xml:space="preserve"> были растоптаны гордость и достоинство тысяч людей, расстреляна вера в правительство, в армию, в могущество спецслужб. На колени поставили не только нас, но и всю Россию, не сумевшую защитить своих граждан. А как быстро все потом забылось! Как быстро выстрелы сменились молчанием!</w:t>
      </w:r>
    </w:p>
    <w:p>
      <w:pPr>
        <w:pStyle w:val="Normal"/>
        <w:tabs>
          <w:tab w:val="clear" w:pos="1134"/>
          <w:tab w:val="left" w:pos="4391" w:leader="none"/>
        </w:tabs>
        <w:spacing w:lineRule="atLeast" w:line="100"/>
        <w:jc w:val="center"/>
        <w:rPr>
          <w:rFonts w:ascii="Times New Roman" w:hAnsi="Times New Roman" w:cs="Times New Roman"/>
          <w:sz w:val="28"/>
        </w:rPr>
      </w:pPr>
      <w:r>
        <w:rPr>
          <w:rFonts w:cs="Times New Roman" w:ascii="Times New Roman" w:hAnsi="Times New Roman"/>
          <w:sz w:val="24"/>
        </w:rPr>
        <w:t>***</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На четвертые сутки, после переговоров с Черномырдиным, басаевцы ликовали: пели и плясали. Они радовались, что добились своего. Потом потребовали автобусы. Но их никто не торопился подгонять, как будто люди были не измотаны в неволе без воды. Автобусы появились только к вечеру следующего дня. А мы все боялись, что здание взорвут. Последнюю ночь совсем не спали: опасались, что наши пойдут в наступление, и мы все погибнем...</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Меня не покидали думы о близких: уже более десяти суток не было известно, где я нахожусь.</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Муж, разыскивая, только на телефонные разговоры потратил тогда 100 тысяч рублей. После освобождения мне выдали справку, что была заложницей в </w:t>
      </w:r>
      <w:r>
        <w:rPr>
          <w:rFonts w:cs="Times New Roman" w:ascii="Times New Roman" w:hAnsi="Times New Roman"/>
          <w:sz w:val="28"/>
          <w:lang w:val="ru-RU"/>
        </w:rPr>
        <w:t>Буденновске</w:t>
      </w:r>
      <w:r>
        <w:rPr>
          <w:rFonts w:cs="Times New Roman" w:ascii="Times New Roman" w:hAnsi="Times New Roman"/>
          <w:sz w:val="28"/>
        </w:rPr>
        <w:t>. По ней, как сказали, была положена компенсация -  660 тысяч рублей. Но я не знала, кто ее должен был выплатить.</w:t>
      </w:r>
    </w:p>
    <w:p>
      <w:pPr>
        <w:pStyle w:val="Normal"/>
        <w:tabs>
          <w:tab w:val="clear" w:pos="1134"/>
          <w:tab w:val="left" w:pos="4391" w:leader="none"/>
        </w:tabs>
        <w:spacing w:lineRule="atLeast" w:line="100"/>
        <w:ind w:left="0" w:right="0" w:firstLine="709"/>
        <w:jc w:val="both"/>
        <w:rPr>
          <w:rFonts w:ascii="Times New Roman" w:hAnsi="Times New Roman" w:cs="Times New Roman"/>
          <w:sz w:val="24"/>
          <w:lang w:val="ru-RU"/>
        </w:rPr>
      </w:pPr>
      <w:r>
        <w:rPr>
          <w:rFonts w:cs="Times New Roman" w:ascii="Times New Roman" w:hAnsi="Times New Roman"/>
          <w:sz w:val="28"/>
        </w:rPr>
        <w:t xml:space="preserve">Здоровье резко пошатнулось. Но на учет, как пострадавшую, не ставят. Говорят, что нет указания сверху. Как будто я все еще заложница, но теперь уже у бюрократов.       </w:t>
      </w:r>
    </w:p>
    <w:p>
      <w:pPr>
        <w:pStyle w:val="Normal"/>
        <w:tabs>
          <w:tab w:val="clear" w:pos="1134"/>
          <w:tab w:val="left" w:pos="4391" w:leader="none"/>
        </w:tabs>
        <w:spacing w:lineRule="atLeast" w:line="100"/>
        <w:ind w:left="0" w:right="0"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1134"/>
          <w:tab w:val="left" w:pos="4391" w:leader="none"/>
        </w:tabs>
        <w:spacing w:lineRule="atLeast" w:line="100"/>
        <w:ind w:left="0" w:right="0" w:firstLine="709"/>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tabs>
          <w:tab w:val="clear" w:pos="1134"/>
          <w:tab w:val="left" w:pos="4391" w:leader="none"/>
        </w:tabs>
        <w:spacing w:lineRule="atLeast" w:line="100"/>
        <w:jc w:val="center"/>
        <w:rPr>
          <w:rFonts w:ascii="Times New Roman" w:hAnsi="Times New Roman" w:cs="Times New Roman"/>
          <w:sz w:val="28"/>
        </w:rPr>
      </w:pPr>
      <w:r>
        <w:rPr>
          <w:rFonts w:cs="Times New Roman" w:ascii="Times New Roman" w:hAnsi="Times New Roman"/>
          <w:b/>
          <w:sz w:val="32"/>
        </w:rPr>
        <w:t>Читайте между строк с улыбкой</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До 100-летнего юбилея газеты «Исеть» журналист и писатель Владимир Малахов не дожил три года. Газета стала его профессией с 1956-го. Работая долгое время ответственным скретарем, он подготовил к печати десятки тысяч материалов журналистов разных лет. Взяв интервью с коллегой по перу в 1996 году, корреспондент Лариса Семенова много узнала о нашей нелегкой профессии, которая, кстати, входит в шестерку самых опасных в мире. Конечно, не все журналисты работают в «горячих точках», проводят журналистские расследования, дыша в чей-нибудь криминальный затылок, но, как поведал ей ветеран, можно иной раз подорваться и на простом слове.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 Самыми страшными, - вспоминал Владимир Георгиевич, - были, конечно же, годы сталинских репрессий. В 1956 году я пришел работать в свою первую газету - </w:t>
      </w:r>
      <w:r>
        <w:rPr>
          <w:rFonts w:cs="Times New Roman" w:ascii="Times New Roman" w:hAnsi="Times New Roman"/>
          <w:sz w:val="28"/>
          <w:lang w:val="ru-RU"/>
        </w:rPr>
        <w:t>ч</w:t>
      </w:r>
      <w:r>
        <w:rPr>
          <w:rFonts w:cs="Times New Roman" w:ascii="Times New Roman" w:hAnsi="Times New Roman"/>
          <w:sz w:val="28"/>
        </w:rPr>
        <w:t>ашинскую районку, известную печальной славой - в 1938 году редакция была жестоко рагромлена. В ней нашли клише запрещенной тогда книги Бруно Ясенского «Человек меняет кожу».</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Почти все, работавшие в этой газете, погибли в сталинских лагерях. В живых остался лишь один сотрудник, более того, в лагере он попал к ученым людям, которые тайно передавали молодежи свои знания. Он вышел на свободу, изучив несколько языков, философию, математику, сопромат, и экстерном сдал экзамены в строительный институт.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Когда я начал работать, репрессий уже не было. Но ошибки могли дорого стоить сотрудникам. В одной газете напечатали слова Сталина: «Урожай - время сезонное, вовремя убрал - выиграл, не убрал - проиграл». Набрали древним курсивом, где буквы «б» и «д» смотрятся в зеркальном отражении. Получилось так: «... вовремя удрал - выиграл, не удрал - проиграл». Редактор после этого работал бригадиром в лесосеке...</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sz w:val="28"/>
          <w:lang w:val="ru-RU"/>
        </w:rPr>
        <w:t>к</w:t>
      </w:r>
      <w:r>
        <w:rPr>
          <w:rFonts w:cs="Times New Roman" w:ascii="Times New Roman" w:hAnsi="Times New Roman"/>
          <w:sz w:val="28"/>
        </w:rPr>
        <w:t xml:space="preserve">ировской газете (позднее район стал Мишкинским) готовили передовую статью в подмогу проводимой тогда кампании по увеличению поголовья коров. Дали «шапку»: «Осеменим всех телок!». Секретарем райкома партии была женщина. Появляется она в редакции рано утром (а работать тогда журналисты начинали в 6 утра) и спрашивает: «Что же вы нас так обидели?». Оказывается, в слове «телок» вместо буквы «л» напечатали «т».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1962-й в истории газетного дела отмечен тем, что тогда создавались межрайонки - одна газета выходила на несколько районов. В нашей области таких межрайонок было пять. Просуществовали они месяцев шесть и снова раздробились.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sz w:val="28"/>
          <w:lang w:val="ru-RU"/>
        </w:rPr>
        <w:t>ю</w:t>
      </w:r>
      <w:r>
        <w:rPr>
          <w:rFonts w:cs="Times New Roman" w:ascii="Times New Roman" w:hAnsi="Times New Roman"/>
          <w:sz w:val="28"/>
        </w:rPr>
        <w:t xml:space="preserve">ргамышской межрайонке второпях опубликовали репортаж, и потом хохотали все, а редактор чуть не плакал, получив нагоняй от секретаря обкома. Были в том репортаже фразы: «Вот чудесный дар природы, созданный руками человека (про водоем). Слышу: «Га-га-га» - это, конечно, утки».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Подобные материалы потом вывешивались на доску, шапкой которой стала «Га-га-га!» - это, конечно, утки». Там можно было встретить перлы вроде: «Земля, что баба - на ласку податлива». Или: «Зароды стоят как кукиши».</w:t>
      </w:r>
    </w:p>
    <w:p>
      <w:pPr>
        <w:pStyle w:val="Normal"/>
        <w:tabs>
          <w:tab w:val="clear" w:pos="1134"/>
          <w:tab w:val="left" w:pos="4391" w:leader="none"/>
        </w:tabs>
        <w:spacing w:lineRule="atLeast" w:line="100"/>
        <w:ind w:left="0" w:right="0" w:firstLine="709"/>
        <w:jc w:val="both"/>
        <w:rPr>
          <w:rFonts w:ascii="Times New Roman" w:hAnsi="Times New Roman" w:cs="Times New Roman"/>
          <w:sz w:val="24"/>
        </w:rPr>
      </w:pPr>
      <w:r>
        <w:rPr>
          <w:rFonts w:cs="Times New Roman" w:ascii="Times New Roman" w:hAnsi="Times New Roman"/>
          <w:sz w:val="28"/>
        </w:rPr>
        <w:t xml:space="preserve">Огрехи делали во всех газетах. В </w:t>
      </w:r>
      <w:r>
        <w:rPr>
          <w:rFonts w:cs="Times New Roman" w:ascii="Times New Roman" w:hAnsi="Times New Roman"/>
          <w:sz w:val="28"/>
          <w:lang w:val="ru-RU"/>
        </w:rPr>
        <w:t>ш</w:t>
      </w:r>
      <w:r>
        <w:rPr>
          <w:rFonts w:cs="Times New Roman" w:ascii="Times New Roman" w:hAnsi="Times New Roman"/>
          <w:sz w:val="28"/>
        </w:rPr>
        <w:t xml:space="preserve">адринской газете однажды опубликовали материал об удобрении земли. В газете было написано, что крестьяне, вывозя на поля навоз, приговаривали: «Земля - кормилица, что в нее положишь, то и вырастет». Этот казус был перепечатан в «Крокодиле». А в рубрике «Рога и копыта» «Литературной газеты» увидело свет объявление, которое принесли в редакцию </w:t>
      </w:r>
      <w:r>
        <w:rPr>
          <w:rFonts w:cs="Times New Roman" w:ascii="Times New Roman" w:hAnsi="Times New Roman"/>
          <w:sz w:val="28"/>
          <w:lang w:val="ru-RU"/>
        </w:rPr>
        <w:t>к</w:t>
      </w:r>
      <w:r>
        <w:rPr>
          <w:rFonts w:cs="Times New Roman" w:ascii="Times New Roman" w:hAnsi="Times New Roman"/>
          <w:sz w:val="28"/>
        </w:rPr>
        <w:t>уртамышской газеты читатели. Ресторан, закрыв парадный вход на ремонт, извещал посетителей: «Ввиду полового ремонта вход через задний проход».</w:t>
      </w:r>
    </w:p>
    <w:p>
      <w:pPr>
        <w:pStyle w:val="Normal"/>
        <w:tabs>
          <w:tab w:val="clear" w:pos="1134"/>
          <w:tab w:val="left" w:pos="4391" w:leader="none"/>
        </w:tabs>
        <w:spacing w:lineRule="atLeast" w:line="100"/>
        <w:jc w:val="center"/>
        <w:rPr>
          <w:rFonts w:ascii="Times New Roman" w:hAnsi="Times New Roman" w:cs="Times New Roman"/>
          <w:sz w:val="28"/>
        </w:rPr>
      </w:pPr>
      <w:r>
        <w:rPr>
          <w:rFonts w:cs="Times New Roman" w:ascii="Times New Roman" w:hAnsi="Times New Roman"/>
          <w:sz w:val="24"/>
        </w:rPr>
        <w:t>***</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Сегодня у редакций неплохая материальная база, - констатировал ветеран газетного дела. - От ручных «американок»,  линотипов горячего набора дошли до компьютерой техники. Если бы мои коллеги-журналисты тех лет смогли посмотреть, как сегодня делается газета! Не поверили бы...</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А сколько километров нам пришлось исходить пешком! В 50-е годы обычно на несколько дней уходили из дома, ночевали где попало. Шел журналист от деревни к деревне и из каждой передавал по телефону свои заметки.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Передвигались и на лошадях с ходунками, которые имелись при каждой редакции. Но потом в газетах стали появляться мотоциклы и автомобили. Едем как-то на мотоцикле между березовы</w:t>
      </w:r>
      <w:r>
        <w:rPr>
          <w:rFonts w:cs="Times New Roman" w:ascii="Times New Roman" w:hAnsi="Times New Roman"/>
          <w:sz w:val="28"/>
          <w:lang w:val="ru-RU"/>
        </w:rPr>
        <w:t>ми</w:t>
      </w:r>
      <w:r>
        <w:rPr>
          <w:rFonts w:cs="Times New Roman" w:ascii="Times New Roman" w:hAnsi="Times New Roman"/>
          <w:sz w:val="28"/>
        </w:rPr>
        <w:t xml:space="preserve"> кол</w:t>
      </w:r>
      <w:r>
        <w:rPr>
          <w:rFonts w:cs="Times New Roman" w:ascii="Times New Roman" w:hAnsi="Times New Roman"/>
          <w:sz w:val="28"/>
          <w:lang w:val="ru-RU"/>
        </w:rPr>
        <w:t>ками</w:t>
      </w:r>
      <w:r>
        <w:rPr>
          <w:rFonts w:cs="Times New Roman" w:ascii="Times New Roman" w:hAnsi="Times New Roman"/>
          <w:sz w:val="28"/>
        </w:rPr>
        <w:t xml:space="preserve">, я в люльке на ходу просматриваю блокнот. Поднимаю голову и вижу, что мотоцикл сам по себе едет, а мотоциклист впереди бежит и руками в воздухе молотит. Оказалось, мы в рой диких пчел заехали, а у него на них аллергия.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sz w:val="28"/>
          <w:lang w:val="ru-RU"/>
        </w:rPr>
        <w:t>60-70</w:t>
      </w:r>
      <w:r>
        <w:rPr>
          <w:rFonts w:cs="Times New Roman" w:ascii="Times New Roman" w:hAnsi="Times New Roman"/>
          <w:sz w:val="28"/>
        </w:rPr>
        <w:t>-е годы стали строить новые здания для редакций и типографий, а их коллективы обзавелись современной по тем временам техникой. На смену ветеранам пришла молодежь.</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А многие мои коллеги были фронтовиками: Николай Агафонов, Александр Ермаков, Василий Коршунов, Федор Борисов были даже военными корреспондентами. В </w:t>
      </w:r>
      <w:r>
        <w:rPr>
          <w:rFonts w:cs="Times New Roman" w:ascii="Times New Roman" w:hAnsi="Times New Roman"/>
          <w:sz w:val="28"/>
          <w:lang w:val="ru-RU"/>
        </w:rPr>
        <w:t>д</w:t>
      </w:r>
      <w:r>
        <w:rPr>
          <w:rFonts w:cs="Times New Roman" w:ascii="Times New Roman" w:hAnsi="Times New Roman"/>
          <w:sz w:val="28"/>
        </w:rPr>
        <w:t xml:space="preserve">алматовской газете трудился Герой Советского Союза Николай Пиджаков. В </w:t>
      </w:r>
      <w:r>
        <w:rPr>
          <w:rFonts w:cs="Times New Roman" w:ascii="Times New Roman" w:hAnsi="Times New Roman"/>
          <w:sz w:val="28"/>
          <w:lang w:val="ru-RU"/>
        </w:rPr>
        <w:t>ш</w:t>
      </w:r>
      <w:r>
        <w:rPr>
          <w:rFonts w:cs="Times New Roman" w:ascii="Times New Roman" w:hAnsi="Times New Roman"/>
          <w:sz w:val="28"/>
        </w:rPr>
        <w:t xml:space="preserve">адринской газете - ветераны войны Дмитрий Безногов, Вениамин Солдатов, Петр Суровцев... Работать с ними было надежно. Их отличали удивительная работоспособность и высокое чувство долга. </w:t>
      </w:r>
    </w:p>
    <w:p>
      <w:pPr>
        <w:pStyle w:val="Normal"/>
        <w:tabs>
          <w:tab w:val="clear" w:pos="1134"/>
          <w:tab w:val="left" w:pos="4391" w:leader="none"/>
        </w:tabs>
        <w:spacing w:lineRule="atLeast" w:line="100"/>
        <w:ind w:left="0" w:right="0" w:firstLine="709"/>
        <w:jc w:val="both"/>
        <w:rPr>
          <w:rFonts w:eastAsia="Calibri" w:cs="Calibri"/>
          <w:lang w:val="ru-RU"/>
        </w:rPr>
      </w:pPr>
      <w:r>
        <w:rPr>
          <w:rFonts w:cs="Times New Roman" w:ascii="Times New Roman" w:hAnsi="Times New Roman"/>
          <w:sz w:val="28"/>
        </w:rPr>
        <w:t xml:space="preserve">Добавлю от себя, что мне, как редактору с 32-летним стажем,  довелось знать и лично работать со многими из них. Кроме фронтовиков отмечу Ивана Даурцева, Иосифа Половинчика, Анну Зинченко, Анатолия Фотеева, Валентина Кириллова, Галину Голубеву и других ветеранов газетного дела и шадринской журналистики. Большая им благодарность за нелегкий творческий труд! </w:t>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jc w:val="center"/>
        <w:rPr>
          <w:rFonts w:ascii="Times New Roman" w:hAnsi="Times New Roman" w:cs="Times New Roman"/>
          <w:sz w:val="28"/>
        </w:rPr>
      </w:pPr>
      <w:r>
        <w:rPr>
          <w:rFonts w:cs="Times New Roman" w:ascii="Times New Roman" w:hAnsi="Times New Roman"/>
          <w:b/>
          <w:sz w:val="32"/>
        </w:rPr>
        <w:t>«Исеть» отметила 100-летний юбилей!</w:t>
      </w:r>
    </w:p>
    <w:p>
      <w:pPr>
        <w:pStyle w:val="Normal"/>
        <w:tabs>
          <w:tab w:val="clear" w:pos="1134"/>
          <w:tab w:val="left" w:pos="4391" w:leader="none"/>
        </w:tabs>
        <w:spacing w:lineRule="atLeast" w:line="100"/>
        <w:ind w:left="0" w:right="0" w:firstLine="851"/>
        <w:jc w:val="both"/>
        <w:rPr>
          <w:rFonts w:ascii="Times New Roman" w:hAnsi="Times New Roman" w:cs="Times New Roman"/>
          <w:sz w:val="28"/>
        </w:rPr>
      </w:pPr>
      <w:r>
        <w:rPr>
          <w:rFonts w:cs="Times New Roman" w:ascii="Times New Roman" w:hAnsi="Times New Roman"/>
          <w:sz w:val="28"/>
        </w:rPr>
        <w:t xml:space="preserve">20 августа 2013 года в Шадринске состоялись торжества по случаю 100-летия со дня основания городской газеты «Исеть». Накануне этого события на доме ее основателя Николая Здобнова была восстановлена памятная доска, а в краеведческом музее им. В.П. Бирюкова открыта выставка, экспонаты которой напомнили шадринцам об истории газетного дела в нашем городе. </w:t>
      </w:r>
    </w:p>
    <w:p>
      <w:pPr>
        <w:pStyle w:val="Normal"/>
        <w:tabs>
          <w:tab w:val="clear" w:pos="1134"/>
          <w:tab w:val="left" w:pos="4391" w:leader="none"/>
        </w:tabs>
        <w:spacing w:lineRule="atLeast" w:line="100"/>
        <w:ind w:left="0" w:right="0" w:firstLine="851"/>
        <w:jc w:val="both"/>
        <w:rPr>
          <w:rFonts w:ascii="Times New Roman" w:hAnsi="Times New Roman" w:cs="Times New Roman"/>
          <w:sz w:val="28"/>
        </w:rPr>
      </w:pPr>
      <w:r>
        <w:rPr>
          <w:rFonts w:cs="Times New Roman" w:ascii="Times New Roman" w:hAnsi="Times New Roman"/>
          <w:sz w:val="28"/>
        </w:rPr>
        <w:t xml:space="preserve">На выставке был представлен портрет Николая Здобнова, выполненный маслом художником Николаем Портнягиным, а также книга Е.И. Коган «Жизненный путь книговеда». Ее автор на большом фактическом материале отразила разнообразную жизнь и деятельность нашего земляка Н.В. Здобнова - ученого, краеведа, историка, одного из основоположников отечественной библиографии, составителя ряда фундаментальных библиографических трудов, педагога. </w:t>
      </w:r>
    </w:p>
    <w:p>
      <w:pPr>
        <w:pStyle w:val="Normal"/>
        <w:tabs>
          <w:tab w:val="clear" w:pos="1134"/>
          <w:tab w:val="left" w:pos="4391" w:leader="none"/>
        </w:tabs>
        <w:spacing w:lineRule="atLeast" w:line="100"/>
        <w:ind w:left="0" w:right="0" w:firstLine="851"/>
        <w:jc w:val="both"/>
        <w:rPr>
          <w:rFonts w:ascii="Times New Roman" w:hAnsi="Times New Roman" w:cs="Times New Roman"/>
          <w:sz w:val="28"/>
        </w:rPr>
      </w:pPr>
      <w:r>
        <w:rPr>
          <w:rFonts w:cs="Times New Roman" w:ascii="Times New Roman" w:hAnsi="Times New Roman"/>
          <w:sz w:val="28"/>
        </w:rPr>
        <w:t xml:space="preserve">«В отечественной  библиографии двадцатого века, - писала Елена Коган, - нет фигуры более значимой, более колоритной, чем Здобнов. Это - личность, деятель в высоком смысле этих слов. Имя его перешагнуло границы </w:t>
      </w:r>
      <w:r>
        <w:rPr>
          <w:rFonts w:cs="Times New Roman" w:ascii="Times New Roman" w:hAnsi="Times New Roman"/>
          <w:sz w:val="28"/>
          <w:lang w:val="ru-RU"/>
        </w:rPr>
        <w:t>О</w:t>
      </w:r>
      <w:r>
        <w:rPr>
          <w:rFonts w:cs="Times New Roman" w:ascii="Times New Roman" w:hAnsi="Times New Roman"/>
          <w:sz w:val="28"/>
        </w:rPr>
        <w:t>течества, что немаловажно для его престижа».</w:t>
      </w:r>
    </w:p>
    <w:p>
      <w:pPr>
        <w:pStyle w:val="Normal"/>
        <w:tabs>
          <w:tab w:val="clear" w:pos="1134"/>
          <w:tab w:val="left" w:pos="4391" w:leader="none"/>
        </w:tabs>
        <w:spacing w:lineRule="atLeast" w:line="100"/>
        <w:ind w:left="0" w:right="0" w:firstLine="851"/>
        <w:jc w:val="both"/>
        <w:rPr>
          <w:rFonts w:ascii="Times New Roman" w:hAnsi="Times New Roman" w:cs="Times New Roman"/>
          <w:sz w:val="28"/>
        </w:rPr>
      </w:pPr>
      <w:r>
        <w:rPr>
          <w:rFonts w:cs="Times New Roman" w:ascii="Times New Roman" w:hAnsi="Times New Roman"/>
          <w:sz w:val="28"/>
        </w:rPr>
        <w:t>Следует добавить, что в честь известного ученого была названа центральная площадь города Шадринска, а на ул</w:t>
      </w:r>
      <w:r>
        <w:rPr>
          <w:rFonts w:cs="Times New Roman" w:ascii="Times New Roman" w:hAnsi="Times New Roman"/>
          <w:sz w:val="28"/>
          <w:lang w:val="ru-RU"/>
        </w:rPr>
        <w:t>ице</w:t>
      </w:r>
      <w:r>
        <w:rPr>
          <w:rFonts w:cs="Times New Roman" w:ascii="Times New Roman" w:hAnsi="Times New Roman"/>
          <w:sz w:val="28"/>
        </w:rPr>
        <w:t xml:space="preserve"> имени Свердлова накануне юбилея «Исети» появились рекламные щиты с фотографией выдающегося исторического деятеля, который в годы расцвета своей яркой революционной молодости основал одну из первых в Зауралье общественно-прогрессивных газет. </w:t>
      </w:r>
    </w:p>
    <w:p>
      <w:pPr>
        <w:pStyle w:val="Normal"/>
        <w:tabs>
          <w:tab w:val="clear" w:pos="1134"/>
          <w:tab w:val="left" w:pos="4391" w:leader="none"/>
        </w:tabs>
        <w:spacing w:lineRule="atLeast" w:line="100"/>
        <w:ind w:left="0" w:right="0" w:firstLine="851"/>
        <w:jc w:val="both"/>
        <w:rPr>
          <w:rFonts w:ascii="Times New Roman" w:hAnsi="Times New Roman" w:cs="Times New Roman"/>
          <w:sz w:val="28"/>
        </w:rPr>
      </w:pPr>
      <w:r>
        <w:rPr>
          <w:rFonts w:cs="Times New Roman" w:ascii="Times New Roman" w:hAnsi="Times New Roman"/>
          <w:sz w:val="28"/>
        </w:rPr>
        <w:t>На стендах выставки в музее были представлены публике фотографии, книги и газетные публикации писателя Василия Юровских, поэта Александра Виноградова, журналистов Анны Зинченко, Иосифа Половинчика, Владимира Малахова, Ангелины Барабановой и других известных авторов. На отдельном стенде демонстрировались многочисленные Дипломы, призы и награды, которых был удостоен коллектив редакции газеты «Исеть» в лучшие годы своей деятельности за вклад в отечественную журналистику. Среди них:</w:t>
      </w:r>
    </w:p>
    <w:p>
      <w:pPr>
        <w:pStyle w:val="Normal"/>
        <w:tabs>
          <w:tab w:val="clear" w:pos="1134"/>
          <w:tab w:val="left" w:pos="4391" w:leader="none"/>
        </w:tabs>
        <w:spacing w:lineRule="atLeast" w:line="100"/>
        <w:ind w:left="0" w:right="0" w:firstLine="851"/>
        <w:jc w:val="both"/>
        <w:rPr>
          <w:rFonts w:ascii="Times New Roman" w:hAnsi="Times New Roman" w:cs="Times New Roman"/>
          <w:sz w:val="28"/>
        </w:rPr>
      </w:pPr>
      <w:r>
        <w:rPr>
          <w:rFonts w:cs="Times New Roman" w:ascii="Times New Roman" w:hAnsi="Times New Roman"/>
          <w:sz w:val="28"/>
        </w:rPr>
        <w:t>- Дипломы лауреата конкурсов двух фестивалей российской прессы в номинации «Лучшая среди городских и районных газет», проходивших в Новосибирске и Екатеринбурге;</w:t>
      </w:r>
    </w:p>
    <w:p>
      <w:pPr>
        <w:pStyle w:val="Normal"/>
        <w:tabs>
          <w:tab w:val="clear" w:pos="1134"/>
          <w:tab w:val="left" w:pos="4391" w:leader="none"/>
        </w:tabs>
        <w:spacing w:lineRule="atLeast" w:line="100"/>
        <w:ind w:left="0" w:right="0" w:firstLine="851"/>
        <w:jc w:val="both"/>
        <w:rPr>
          <w:rFonts w:ascii="Times New Roman" w:hAnsi="Times New Roman" w:cs="Times New Roman"/>
          <w:sz w:val="28"/>
        </w:rPr>
      </w:pPr>
      <w:r>
        <w:rPr>
          <w:rFonts w:cs="Times New Roman" w:ascii="Times New Roman" w:hAnsi="Times New Roman"/>
          <w:sz w:val="28"/>
        </w:rPr>
        <w:t xml:space="preserve">- Диплом </w:t>
      </w:r>
      <w:r>
        <w:rPr>
          <w:rFonts w:cs="Times New Roman" w:ascii="Times New Roman" w:hAnsi="Times New Roman"/>
          <w:sz w:val="28"/>
          <w:lang w:val="ru-RU"/>
        </w:rPr>
        <w:t>победителя</w:t>
      </w:r>
      <w:r>
        <w:rPr>
          <w:rFonts w:cs="Times New Roman" w:ascii="Times New Roman" w:hAnsi="Times New Roman"/>
          <w:sz w:val="28"/>
        </w:rPr>
        <w:t xml:space="preserve"> Всероссийского фестиваля прессы в г. Курске с вручением </w:t>
      </w:r>
      <w:r>
        <w:rPr>
          <w:rFonts w:cs="Times New Roman" w:ascii="Times New Roman" w:hAnsi="Times New Roman"/>
          <w:sz w:val="28"/>
          <w:lang w:val="ru-RU"/>
        </w:rPr>
        <w:t>Г</w:t>
      </w:r>
      <w:r>
        <w:rPr>
          <w:rFonts w:cs="Times New Roman" w:ascii="Times New Roman" w:hAnsi="Times New Roman"/>
          <w:sz w:val="28"/>
        </w:rPr>
        <w:t>ран-при фестиваля «Хрустальный соловей»;</w:t>
      </w:r>
    </w:p>
    <w:p>
      <w:pPr>
        <w:pStyle w:val="Normal"/>
        <w:tabs>
          <w:tab w:val="clear" w:pos="1134"/>
          <w:tab w:val="left" w:pos="4391" w:leader="none"/>
        </w:tabs>
        <w:spacing w:lineRule="atLeast" w:line="100"/>
        <w:ind w:left="0" w:right="0" w:firstLine="851"/>
        <w:jc w:val="both"/>
        <w:rPr>
          <w:rFonts w:ascii="Times New Roman" w:hAnsi="Times New Roman" w:cs="Times New Roman"/>
          <w:sz w:val="28"/>
        </w:rPr>
      </w:pPr>
      <w:r>
        <w:rPr>
          <w:rFonts w:cs="Times New Roman" w:ascii="Times New Roman" w:hAnsi="Times New Roman"/>
          <w:sz w:val="28"/>
        </w:rPr>
        <w:t>- Диплом победителя конкурса газет «Урал», проходившего в Москве с присуждением гранта фонда «Евразия»;</w:t>
      </w:r>
    </w:p>
    <w:p>
      <w:pPr>
        <w:pStyle w:val="Normal"/>
        <w:tabs>
          <w:tab w:val="clear" w:pos="1134"/>
          <w:tab w:val="left" w:pos="4391" w:leader="none"/>
        </w:tabs>
        <w:spacing w:lineRule="atLeast" w:line="100"/>
        <w:ind w:left="0" w:right="0" w:firstLine="851"/>
        <w:jc w:val="both"/>
        <w:rPr>
          <w:rFonts w:ascii="Times New Roman" w:hAnsi="Times New Roman" w:cs="Times New Roman"/>
          <w:sz w:val="28"/>
        </w:rPr>
      </w:pPr>
      <w:r>
        <w:rPr>
          <w:rFonts w:cs="Times New Roman" w:ascii="Times New Roman" w:hAnsi="Times New Roman"/>
          <w:sz w:val="28"/>
        </w:rPr>
        <w:t>- Знаки отличия «Золотой фонд прессы России», врученные в Москве в 2011 и в 2012 годах.</w:t>
      </w:r>
    </w:p>
    <w:p>
      <w:pPr>
        <w:pStyle w:val="Normal"/>
        <w:tabs>
          <w:tab w:val="clear" w:pos="1134"/>
          <w:tab w:val="left" w:pos="4391" w:leader="none"/>
        </w:tabs>
        <w:spacing w:lineRule="atLeast" w:line="100"/>
        <w:ind w:left="0" w:right="0" w:firstLine="851"/>
        <w:jc w:val="both"/>
        <w:rPr>
          <w:rFonts w:ascii="Times New Roman" w:hAnsi="Times New Roman" w:cs="Times New Roman"/>
          <w:sz w:val="28"/>
        </w:rPr>
      </w:pPr>
      <w:r>
        <w:rPr>
          <w:rFonts w:cs="Times New Roman" w:ascii="Times New Roman" w:hAnsi="Times New Roman"/>
          <w:sz w:val="28"/>
        </w:rPr>
        <w:t xml:space="preserve">По случаю 100-летия газеты «Исеть» глава г. Шадринска Алексей Кокорин провел торжественный прием журналистов, который проходил в малом зале городской администрации. Его почетными гостями были заместитель губернатора Курганской области Вадим Шумков, депутат областной Думы Сергей Тигиняну, председатель городской Думы Евгений Стеблев, руководитель пресс-службы губернатора Дмитрий Серов, председатель комитета по печати и СМИ администрации области Денис Литовченко, председатель областной организации Союза журналистов РФ Олег Дубровский, представители администраций города и района, руководители СМИ Зауралья, ветераны журналистики. </w:t>
      </w:r>
    </w:p>
    <w:p>
      <w:pPr>
        <w:pStyle w:val="Normal"/>
        <w:tabs>
          <w:tab w:val="clear" w:pos="1134"/>
          <w:tab w:val="left" w:pos="4391" w:leader="none"/>
        </w:tabs>
        <w:spacing w:lineRule="atLeast" w:line="100"/>
        <w:ind w:left="0" w:right="0" w:firstLine="851"/>
        <w:jc w:val="both"/>
        <w:rPr>
          <w:rFonts w:ascii="Times New Roman" w:hAnsi="Times New Roman" w:cs="Times New Roman"/>
          <w:sz w:val="28"/>
        </w:rPr>
      </w:pPr>
      <w:r>
        <w:rPr>
          <w:rFonts w:cs="Times New Roman" w:ascii="Times New Roman" w:hAnsi="Times New Roman"/>
          <w:sz w:val="28"/>
        </w:rPr>
        <w:t xml:space="preserve">- Шадринская газета, основанная нашим знаменитым земляком Николаем Здобновым, прошла большой путь, - сказал в своем приветственном слове глава города Алексей Кокорин. - Она меняла название, облик, но всегда оставалась любимой газетой шадринцев. Являясь «рупором» общественного мнения, она помогает выявлять наиболее проблемные и острые вопросы городской жизни. Желаю коллективу газеты благополучия и новых творческих побед!». </w:t>
      </w:r>
    </w:p>
    <w:p>
      <w:pPr>
        <w:pStyle w:val="Normal"/>
        <w:tabs>
          <w:tab w:val="clear" w:pos="1134"/>
          <w:tab w:val="left" w:pos="4391" w:leader="none"/>
        </w:tabs>
        <w:spacing w:lineRule="atLeast" w:line="100"/>
        <w:ind w:left="0" w:right="0" w:firstLine="851"/>
        <w:jc w:val="both"/>
        <w:rPr>
          <w:rFonts w:ascii="Times New Roman" w:hAnsi="Times New Roman" w:cs="Times New Roman"/>
          <w:sz w:val="28"/>
        </w:rPr>
      </w:pPr>
      <w:r>
        <w:rPr>
          <w:rFonts w:cs="Times New Roman" w:ascii="Times New Roman" w:hAnsi="Times New Roman"/>
          <w:sz w:val="28"/>
        </w:rPr>
        <w:t xml:space="preserve">Много еще добрых слов было сказано в этот день в адрес издания и его журналистов. А творческие сотрудники получили очередные награды за многолетний труд. Почетный знак Союза журналистов России за заслуги перед профессиональным сообществом был вручен заместителю редактора Андрею Федорову, почетной грамотой Союза журналистов РФ была награждена Ангелина Барабанова. Грамотами и благодарственными письмами главы города, а также председателя комитета по печати и СМИ областной администрации были отмечены Татьяна Усольцева, Галина Голубева, Валентин Кириллов, Петр Осинцев, Ирина Мякишева и Сергей Валежанов. </w:t>
      </w:r>
    </w:p>
    <w:p>
      <w:pPr>
        <w:pStyle w:val="Normal"/>
        <w:tabs>
          <w:tab w:val="clear" w:pos="1134"/>
          <w:tab w:val="left" w:pos="4391" w:leader="none"/>
        </w:tabs>
        <w:spacing w:lineRule="atLeast" w:line="100"/>
        <w:ind w:left="0" w:right="0" w:firstLine="851"/>
        <w:jc w:val="both"/>
        <w:rPr>
          <w:rFonts w:ascii="Times New Roman" w:hAnsi="Times New Roman" w:cs="Times New Roman"/>
          <w:sz w:val="28"/>
        </w:rPr>
      </w:pPr>
      <w:r>
        <w:rPr>
          <w:rFonts w:cs="Times New Roman" w:ascii="Times New Roman" w:hAnsi="Times New Roman"/>
          <w:sz w:val="28"/>
        </w:rPr>
        <w:t xml:space="preserve">Накануне юбилея газеты редакция и городская организация Союза журналистов РФ учредили специальный Диплом имени основателя «Исети» Н.В. Здобнова за верность журналистской профессии. За многолетний труд его получил ответственный секретарь шадринской многотиражной газеты «Автоагрегат» Сергей Рюмин. Ну а сама редакция была награждена Почетной грамотой правительства области и получила материальную премию, которую потратила на ремонт помещения. </w:t>
      </w:r>
    </w:p>
    <w:p>
      <w:pPr>
        <w:pStyle w:val="Normal"/>
        <w:tabs>
          <w:tab w:val="clear" w:pos="1134"/>
          <w:tab w:val="left" w:pos="4391" w:leader="none"/>
        </w:tabs>
        <w:spacing w:lineRule="atLeast" w:line="100"/>
        <w:ind w:left="0" w:right="0" w:firstLine="851"/>
        <w:jc w:val="both"/>
        <w:rPr>
          <w:rFonts w:ascii="Times New Roman" w:hAnsi="Times New Roman" w:cs="Times New Roman"/>
          <w:sz w:val="28"/>
        </w:rPr>
      </w:pPr>
      <w:r>
        <w:rPr>
          <w:rFonts w:cs="Times New Roman" w:ascii="Times New Roman" w:hAnsi="Times New Roman"/>
          <w:sz w:val="28"/>
        </w:rPr>
        <w:t xml:space="preserve">После официальной части гости праздничного торжества совершили небольшую экскурсию по городу, побывали в музее В.П. Бирюкова, а потом отдохнули в ресторане «Урал», где стали свидетелями искрометной концертной программы мастеров шадринской эстрады. </w:t>
      </w:r>
    </w:p>
    <w:p>
      <w:pPr>
        <w:pStyle w:val="Normal"/>
        <w:tabs>
          <w:tab w:val="clear" w:pos="1134"/>
          <w:tab w:val="left" w:pos="4391" w:leader="none"/>
        </w:tabs>
        <w:spacing w:lineRule="atLeast" w:line="100"/>
        <w:ind w:left="0" w:right="0" w:firstLine="851"/>
        <w:jc w:val="both"/>
        <w:rPr>
          <w:rFonts w:ascii="Times New Roman" w:hAnsi="Times New Roman" w:cs="Times New Roman"/>
          <w:sz w:val="28"/>
        </w:rPr>
      </w:pPr>
      <w:r>
        <w:rPr>
          <w:rFonts w:cs="Times New Roman" w:ascii="Times New Roman" w:hAnsi="Times New Roman"/>
          <w:sz w:val="28"/>
        </w:rPr>
        <w:t xml:space="preserve">На память от коллектива редакции каждый участник торжества получил юбилейный выпуск газеты «Исеть», книгу автора этих строк «Нам выпало жить в эпоху перемен» и другие печатные издания местных авторов. </w:t>
      </w:r>
    </w:p>
    <w:p>
      <w:pPr>
        <w:pStyle w:val="Normal"/>
        <w:tabs>
          <w:tab w:val="clear" w:pos="1134"/>
          <w:tab w:val="left" w:pos="4391" w:leader="none"/>
        </w:tabs>
        <w:spacing w:lineRule="atLeast" w:line="100"/>
        <w:ind w:left="0" w:right="0" w:firstLine="851"/>
        <w:jc w:val="both"/>
        <w:rPr>
          <w:rFonts w:ascii="Times New Roman" w:hAnsi="Times New Roman" w:cs="Times New Roman"/>
          <w:sz w:val="28"/>
        </w:rPr>
      </w:pPr>
      <w:r>
        <w:rPr>
          <w:rFonts w:cs="Times New Roman" w:ascii="Times New Roman" w:hAnsi="Times New Roman"/>
          <w:sz w:val="28"/>
        </w:rPr>
        <w:t xml:space="preserve">Праздничный номер газеты украсили стихи шадринской поэтессы Александры Брагиной  «Моей газете»: </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sz w:val="28"/>
        </w:rPr>
        <w:t xml:space="preserve">                                        </w:t>
      </w:r>
      <w:r>
        <w:rPr>
          <w:rFonts w:cs="Times New Roman" w:ascii="Times New Roman" w:hAnsi="Times New Roman"/>
          <w:i/>
          <w:iCs/>
          <w:sz w:val="28"/>
        </w:rPr>
        <w:t xml:space="preserve"> </w:t>
      </w:r>
      <w:r>
        <w:rPr>
          <w:rFonts w:cs="Times New Roman" w:ascii="Times New Roman" w:hAnsi="Times New Roman"/>
          <w:i/>
          <w:iCs/>
          <w:sz w:val="28"/>
        </w:rPr>
        <w:t>С днем рождения, газета,</w:t>
      </w:r>
    </w:p>
    <w:p>
      <w:pPr>
        <w:pStyle w:val="Normal"/>
        <w:tabs>
          <w:tab w:val="clear" w:pos="1134"/>
          <w:tab w:val="left" w:pos="4391" w:leader="none"/>
        </w:tabs>
        <w:spacing w:lineRule="atLeast" w:line="100"/>
        <w:rPr>
          <w:rFonts w:ascii="Times New Roman" w:hAnsi="Times New Roman" w:cs="Times New Roman"/>
          <w:sz w:val="28"/>
        </w:rPr>
      </w:pPr>
      <w:r>
        <w:rPr>
          <w:rFonts w:cs="Times New Roman" w:ascii="Times New Roman" w:hAnsi="Times New Roman"/>
          <w:i/>
          <w:iCs/>
          <w:sz w:val="28"/>
        </w:rPr>
        <w:t xml:space="preserve">                                         </w:t>
      </w:r>
      <w:r>
        <w:rPr>
          <w:rFonts w:cs="Times New Roman" w:ascii="Times New Roman" w:hAnsi="Times New Roman"/>
          <w:i/>
          <w:iCs/>
          <w:sz w:val="28"/>
        </w:rPr>
        <w:t>С днем рождения, «Исеть»!</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sz w:val="28"/>
        </w:rPr>
        <w:t xml:space="preserve">                                         </w:t>
      </w:r>
      <w:r>
        <w:rPr>
          <w:rFonts w:cs="Times New Roman" w:ascii="Times New Roman" w:hAnsi="Times New Roman"/>
          <w:i/>
          <w:iCs/>
          <w:sz w:val="28"/>
        </w:rPr>
        <w:t xml:space="preserve">Много лет, как лучик света, </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Ты сумела не скучнеть.</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 xml:space="preserve">Тут знакомые мне лица </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Все в газете на виду.</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От страницы до страницы</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Как по Шадринску иду.</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С упоением читаю</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О делах, героях дня.</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Вот страничку открываю:</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Есть местечко для меня!</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Что волнует и что нужно</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Каждый здесь себе найдет.</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Потому тебя так дружно</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Любит шадринский народ.</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Со 100-летним юбилеем!</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В новый век шагай, «Исеть»,</w:t>
      </w:r>
    </w:p>
    <w:p>
      <w:pPr>
        <w:pStyle w:val="Normal"/>
        <w:tabs>
          <w:tab w:val="clear" w:pos="1134"/>
          <w:tab w:val="left" w:pos="4391" w:leader="none"/>
        </w:tabs>
        <w:spacing w:lineRule="atLeast" w:line="100"/>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Будь мудрее и нужнее,</w:t>
      </w:r>
    </w:p>
    <w:p>
      <w:pPr>
        <w:pStyle w:val="Normal"/>
        <w:tabs>
          <w:tab w:val="clear" w:pos="1134"/>
          <w:tab w:val="left" w:pos="4391" w:leader="none"/>
        </w:tabs>
        <w:spacing w:lineRule="atLeast" w:line="100"/>
        <w:rPr>
          <w:rFonts w:eastAsia="Calibri" w:cs="Calibri"/>
          <w:lang w:val="ru-RU"/>
        </w:rPr>
      </w:pPr>
      <w:r>
        <w:rPr>
          <w:rFonts w:cs="Times New Roman" w:ascii="Times New Roman" w:hAnsi="Times New Roman"/>
          <w:i/>
          <w:iCs/>
          <w:sz w:val="28"/>
        </w:rPr>
        <w:t xml:space="preserve">                                             </w:t>
      </w:r>
      <w:r>
        <w:rPr>
          <w:rFonts w:cs="Times New Roman" w:ascii="Times New Roman" w:hAnsi="Times New Roman"/>
          <w:i/>
          <w:iCs/>
          <w:sz w:val="28"/>
        </w:rPr>
        <w:t xml:space="preserve">Так держать и не стареть!  </w:t>
      </w:r>
      <w:r>
        <w:rPr>
          <w:rFonts w:cs="Times New Roman" w:ascii="Times New Roman" w:hAnsi="Times New Roman"/>
          <w:sz w:val="28"/>
        </w:rPr>
        <w:t xml:space="preserve">                                                                   </w:t>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jc w:val="center"/>
        <w:rPr>
          <w:rFonts w:ascii="Times New Roman" w:hAnsi="Times New Roman" w:cs="Times New Roman"/>
          <w:sz w:val="28"/>
        </w:rPr>
      </w:pPr>
      <w:r>
        <w:rPr>
          <w:rFonts w:cs="Times New Roman" w:ascii="Times New Roman" w:hAnsi="Times New Roman"/>
          <w:b/>
          <w:sz w:val="32"/>
        </w:rPr>
        <w:t>«Кто платит, тот и танцует девушку!»</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Осталось добавить, что в марте 2014 года меня проводили на заслуженный отдых. По традиции я «накрыл поляну» в редакции, пригласил на «вечеринку» коллег по работе, соратников из других газет и передал дела только что назначенному редактору с известной партийной принадлежностью.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Председатель комитета по печати и СМИ администрации Курганской области Денис Литовченко, присутствовавший на «церемонии», поблагодарил за многолетний труд, зачитал приказ о материальном поощрении и вручил букет цветов (как он сам сказал - для жены).</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Пожимая мне руку, областной чиновник почему-то разоткровенничался и признался при всех: «Я вообще-то небольшой поклонник вашей газеты, а критическую колонку редактора всегда считал... угловатой». Ну что ж, и на этом спасибо. И вам не хворать...</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след за мной постепенно  вынуждены были покинуть редакцию Ирина Мякишева, Татьяна Усольцева, Петр Осинцев, Елена Трускина, Сергей Валежанов, Оксана Заварницына и другие сотрудники. К сожалению, их профессиональные качества оказались невостребованными новым руководством. За бортом жизни коллектива окажутся ветераны, которые на протяжении многих лет создавали славу газете. Их не будут вспоминать даже по профессиональным праздникам. Опыт, накопленный многими поколениями шадринских журналистов, будет, образно говоря, выброшен на свалку истории.   Осиротеет и помещение редакции по ул. Михайловская, 38, которое придется оставить за долги.  Автономное учреждение  «Редакция </w:t>
      </w:r>
      <w:r>
        <w:rPr>
          <w:rFonts w:cs="Times New Roman" w:ascii="Times New Roman" w:hAnsi="Times New Roman"/>
          <w:sz w:val="28"/>
          <w:lang w:val="ru-RU"/>
        </w:rPr>
        <w:t>Ш</w:t>
      </w:r>
      <w:r>
        <w:rPr>
          <w:rFonts w:cs="Times New Roman" w:ascii="Times New Roman" w:hAnsi="Times New Roman"/>
          <w:sz w:val="28"/>
        </w:rPr>
        <w:t xml:space="preserve">адринской городской газеты «Исеть» будет переведено на муниципальный бюджет и окончательно лишится самостоятельности при принятии собственных решений.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Ежегодные праздники газеты «Исеть» в день ее рождения также уйдут в прошлое. Историческое место вокруг родового гнезда Здобновых по ул. Февральская, 19 «облагородят» и назовут  «Фруктовый двор». На самом видном месте у входа на рынок повесят памятную доску в честь азербайджанского предпринимателя. А в самом домике, где родился и вырос основатель газеты, будут торговать китайским ширпотребом. При «реконструкции» с использованием современных материалов здание потеряет свое лицо. Памятную мраморную доску известному книговеду, к которой возлагались цветы в Дни культуры города,  разобьют и выбросят на мусорную свалку. И только благодаря ветеранам газеты, которые обратятся за поддержкой к общественности, восстановят и поместят на прежнее место.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В 1930 году, восстанавливая псевдонимы «исетцев», Николай Здобнов попросит Владимира Бирюкова прислать ему часть подшивки «Исети» и с удовольствием начнет вспоминать в своем письме редакторскую деятельность: «Любопытное было время, с которым связано много хороших воспоминаний. Хоть и срывались, и наивничали порой до курьеза, а в общем удавалось «выдержать знамя».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Мне кажется, что в 1991 году мы подхватили это знамя. Вернув городской газете прежнее название, журналисты «Исети» делали все, чтобы отражать реальную картину происходящего в эпоху демократических перемен в нашем обществе. Говоря в полный голос о проблемах простых людей, мы хотели привлечь к ним внимание власти, чтобы изменить жизнь к лучшему. Но для «исетцев», на мой взгляд, это время закончилось 22 августа 2013 года, когда мы вместе с читателями отметили 100-летний юбилей нашего возрожденного издания. </w:t>
      </w:r>
    </w:p>
    <w:p>
      <w:pPr>
        <w:pStyle w:val="Normal"/>
        <w:tabs>
          <w:tab w:val="clear" w:pos="1134"/>
          <w:tab w:val="left" w:pos="4391" w:leader="none"/>
        </w:tabs>
        <w:spacing w:lineRule="atLeast" w:line="100"/>
        <w:ind w:left="0" w:right="0" w:firstLine="709"/>
        <w:jc w:val="both"/>
        <w:rPr>
          <w:rFonts w:ascii="Times New Roman" w:hAnsi="Times New Roman" w:cs="Times New Roman"/>
          <w:sz w:val="28"/>
        </w:rPr>
      </w:pPr>
      <w:r>
        <w:rPr>
          <w:rFonts w:cs="Times New Roman" w:ascii="Times New Roman" w:hAnsi="Times New Roman"/>
          <w:sz w:val="28"/>
        </w:rPr>
        <w:t xml:space="preserve">«Четвертая власть», как говорили про СМИ в лихие 90-е годы, не состоялась. В эпоху рыночных отношений газетчиков все чаще называют продажными: «кто платит, тот и танцует девушку!».                                                                                                                     </w:t>
      </w:r>
    </w:p>
    <w:p>
      <w:pPr>
        <w:pStyle w:val="Normal"/>
        <w:tabs>
          <w:tab w:val="clear" w:pos="1134"/>
          <w:tab w:val="left" w:pos="4391" w:leader="none"/>
        </w:tabs>
        <w:spacing w:lineRule="atLeast" w:line="100"/>
        <w:ind w:left="0" w:right="0" w:firstLine="709"/>
        <w:jc w:val="both"/>
        <w:rPr>
          <w:rFonts w:eastAsia="Calibri" w:cs="Calibri"/>
        </w:rPr>
      </w:pPr>
      <w:r>
        <w:rPr>
          <w:rFonts w:cs="Times New Roman" w:ascii="Times New Roman" w:hAnsi="Times New Roman"/>
          <w:sz w:val="28"/>
        </w:rPr>
        <w:t xml:space="preserve">И все-таки любопытное было время. С ним связано очень много хороших воспоминаний. </w:t>
      </w:r>
    </w:p>
    <w:p>
      <w:pPr>
        <w:pStyle w:val="Normal"/>
        <w:tabs>
          <w:tab w:val="clear" w:pos="1134"/>
          <w:tab w:val="left" w:pos="4391" w:leader="none"/>
        </w:tabs>
        <w:spacing w:lineRule="atLeast" w:line="100"/>
        <w:rPr>
          <w:rFonts w:eastAsia="Calibri" w:cs="Calibri"/>
        </w:rPr>
      </w:pPr>
      <w:r>
        <w:rPr>
          <w:rFonts w:eastAsia="Calibri" w:cs="Calibri"/>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p>
      <w:pPr>
        <w:pStyle w:val="Normal"/>
        <w:tabs>
          <w:tab w:val="clear" w:pos="1134"/>
          <w:tab w:val="left" w:pos="4391" w:leader="none"/>
        </w:tabs>
        <w:spacing w:lineRule="atLeast" w:line="100"/>
        <w:rPr>
          <w:rFonts w:eastAsia="Calibri" w:cs="Calibri"/>
          <w:lang w:val="ru-RU"/>
        </w:rPr>
      </w:pPr>
      <w:r>
        <w:rPr>
          <w:rFonts w:eastAsia="Calibri" w:cs="Calibri"/>
          <w:lang w:val="ru-RU"/>
        </w:rPr>
      </w:r>
    </w:p>
    <w:sectPr>
      <w:footerReference w:type="default" r:id="rId3"/>
      <w:type w:val="nextPage"/>
      <w:pgSz w:w="11906" w:h="16838"/>
      <w:pgMar w:left="1134" w:right="1134" w:gutter="0" w:header="0" w:top="1134" w:footer="62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UI Symbo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ar-SA"/>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lang w:val="en-US"/>
    </w:rPr>
  </w:style>
  <w:style w:type="character" w:styleId="Style16">
    <w:name w:val="Нижний колонтитул Знак"/>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25:00Z</dcterms:created>
  <dc:creator>Svetlana</dc:creator>
  <dc:description/>
  <dc:language>en-US</dc:language>
  <cp:lastModifiedBy>Svetlana</cp:lastModifiedBy>
  <dcterms:modified xsi:type="dcterms:W3CDTF">2018-12-18T06:02:00Z</dcterms:modified>
  <cp:revision>6</cp:revision>
  <dc:subject/>
  <dc:title/>
</cp:coreProperties>
</file>